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агарина Ю.А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гельсский технологический 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ведение в электрохимическую технолог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сновы методики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аучно-исследовательской работы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к контрольным работам для студентов направления 240100.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– Химическая технолог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Технология электрохимических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гельс 2013 г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541.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24.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 18 Закирова С.М., Ченцова Е.В., Савельева Е.А.: «Введение в электрохимическую технологию. Основы методики научно-исследовательской работы.»: </w:t>
      </w:r>
      <w:r>
        <w:rPr>
          <w:sz w:val="24"/>
          <w:szCs w:val="24"/>
        </w:rPr>
        <w:t>Методические указания и задания к контрольным работам – Энгельс: Изд-во ЭТИ (филиал) СГТУ имени Гагарина Ю.А., 2013. –  27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Рецензенты: </w:t>
      </w:r>
      <w:r>
        <w:rPr>
          <w:sz w:val="24"/>
          <w:szCs w:val="24"/>
        </w:rPr>
        <w:t>доц. кафедры «Технология электрохимических производств» ЭТИ (филиал) СГТУ имени Гагарина Ю.А., к.х.н. Забудьков С.Л..;</w:t>
      </w:r>
    </w:p>
    <w:p>
      <w:pPr>
        <w:pStyle w:val="Normal"/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ц. кафедры «Машины и аппараты химических производств» ЭТИ (филиал) СГТУ имени Гагарина Ю.А., к.х.н. Щербинин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етодических указаниях приведены программы курсов, методические указания студентам для изучения разделов дисциплин, вопросы для самоконтроля, литературные источники для самостоятельной работы студентов и контрольные задания по дисциплинам «Введение в электрохимическую технологию» и «Основы методики научно-исследовательской работы». В приложении изложены примеры решения задач, необходимые для решения задач справочные материа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firstLine="5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К 541.13</w:t>
      </w:r>
    </w:p>
    <w:p>
      <w:pPr>
        <w:pStyle w:val="Normal"/>
        <w:ind w:left="6840" w:firstLine="531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БК 24.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добрено редакционно-издательским советом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ЭТИ (филиал) СГТУ имени Гагарина Ю.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ошюра издается в авторской редакци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524760</wp:posOffset>
                </wp:positionV>
                <wp:extent cx="32448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198.8pt;width:25.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059305</wp:posOffset>
                </wp:positionV>
                <wp:extent cx="509270" cy="4654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162.15pt;width:40.05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036320</wp:posOffset>
                </wp:positionV>
                <wp:extent cx="50927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81.6pt;width:40.0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339725</wp:posOffset>
                </wp:positionV>
                <wp:extent cx="600075" cy="4146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5pt;margin-top:26.75pt;width:47.2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2"/>
          <w:sz w:val="28"/>
          <w:szCs w:val="28"/>
        </w:rPr>
        <w:t>Электрохимия изучает химические процессы, которые сопровождаются появлением электрического тока или, наоборот, возникают под дей</w:t>
        <w:softHyphen/>
        <w:t>ствием электрического тока. Так, многие химические реакции протекают лишь при подводе энергии извне. Эти реакции протекают в электрохимических системах на электродах, соединенных с внешним ис</w:t>
        <w:softHyphen/>
      </w:r>
      <w:r>
        <w:rPr>
          <w:color w:val="000000"/>
          <w:spacing w:val="-1"/>
          <w:sz w:val="28"/>
          <w:szCs w:val="28"/>
        </w:rPr>
        <w:t xml:space="preserve">точником тока. Изучение этих реакций дает информацию о природе и </w:t>
      </w:r>
      <w:r>
        <w:rPr>
          <w:color w:val="000000"/>
          <w:spacing w:val="-3"/>
          <w:sz w:val="28"/>
          <w:szCs w:val="28"/>
        </w:rPr>
        <w:t>свойствах различных веществ, а сам процесс электросинтеза позволяет по</w:t>
        <w:softHyphen/>
        <w:t xml:space="preserve">лучать новые химические соединения.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лектрохимия имеет мно</w:t>
        <w:softHyphen/>
      </w:r>
      <w:r>
        <w:rPr>
          <w:color w:val="000000"/>
          <w:spacing w:val="-2"/>
          <w:sz w:val="28"/>
          <w:szCs w:val="28"/>
        </w:rPr>
        <w:t>го практических применений, которые охватывают различные сферы ма</w:t>
        <w:softHyphen/>
        <w:t>териального производства. К таким производствам относятся электролиз воды с целью полу</w:t>
      </w:r>
      <w:r>
        <w:rPr>
          <w:bCs/>
          <w:color w:val="000000"/>
          <w:spacing w:val="-3"/>
          <w:sz w:val="28"/>
          <w:szCs w:val="28"/>
        </w:rPr>
        <w:t>че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дорода и кислорода; электролитическое получение хлора и щело</w:t>
        <w:softHyphen/>
      </w:r>
      <w:r>
        <w:rPr>
          <w:color w:val="000000"/>
          <w:spacing w:val="-2"/>
          <w:sz w:val="28"/>
          <w:szCs w:val="28"/>
        </w:rPr>
        <w:t>чей, а также высших кислородных соединений хлора путем электролиза растворов хлористых солей; электрохимический синтез многих неоргани</w:t>
        <w:softHyphen/>
      </w:r>
      <w:r>
        <w:rPr>
          <w:color w:val="000000"/>
          <w:spacing w:val="-1"/>
          <w:sz w:val="28"/>
          <w:szCs w:val="28"/>
        </w:rPr>
        <w:t>ческих и органических веществ, например, восстановление нитробензола до анилина, производство перманганата калия, перекиси водорода, хлор</w:t>
        <w:softHyphen/>
      </w:r>
      <w:r>
        <w:rPr>
          <w:color w:val="000000"/>
          <w:spacing w:val="-2"/>
          <w:sz w:val="28"/>
          <w:szCs w:val="28"/>
        </w:rPr>
        <w:t>ной кислоты и многие другие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ое применение находит электролиз с выделением металлов. Электроэкстракцией получают важные в промышленном отношении металлы: алюминий, магний, литий, натрий, титан. В качестве электролитов </w:t>
      </w:r>
      <w:r>
        <w:rPr>
          <w:color w:val="000000"/>
          <w:spacing w:val="-3"/>
          <w:sz w:val="28"/>
          <w:szCs w:val="28"/>
        </w:rPr>
        <w:t xml:space="preserve">используют расплавы солей, поскольку в этом случае, в отличие от водных </w:t>
      </w:r>
      <w:r>
        <w:rPr>
          <w:color w:val="000000"/>
          <w:spacing w:val="-1"/>
          <w:sz w:val="28"/>
          <w:szCs w:val="28"/>
        </w:rPr>
        <w:t>растворов, восстановление металлов не осложняется выделением водоро</w:t>
        <w:softHyphen/>
      </w:r>
      <w:r>
        <w:rPr>
          <w:color w:val="000000"/>
          <w:spacing w:val="-2"/>
          <w:sz w:val="28"/>
          <w:szCs w:val="28"/>
        </w:rPr>
        <w:t>да. Электролизом в расплаве соли получают бор и ф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Широко практикуется нанесение на различные предметы гальванических покрытий из серебра, золота, хрома, латуни, бронзы и других ме</w:t>
        <w:softHyphen/>
        <w:t>таллов, сплавов и композиционных электрохимических покрытий с целью защиты изделий из стали от коррозии, в декора</w:t>
        <w:softHyphen/>
      </w:r>
      <w:r>
        <w:rPr>
          <w:color w:val="000000"/>
          <w:sz w:val="28"/>
          <w:szCs w:val="28"/>
        </w:rPr>
        <w:t xml:space="preserve">тивных целях, для изготовления электрических разъемов и печатных плат </w:t>
      </w:r>
      <w:r>
        <w:rPr>
          <w:color w:val="000000"/>
          <w:spacing w:val="-2"/>
          <w:sz w:val="28"/>
          <w:szCs w:val="28"/>
        </w:rPr>
        <w:t xml:space="preserve">в электронной промышлен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химические методы используются для высокоточной размерной обработки заготовок из металлов и спла</w:t>
        <w:softHyphen/>
        <w:t>вов, особенно таких, которые не удается обрабатывать обычными механи</w:t>
        <w:softHyphen/>
        <w:t>ческими способами, а также для изготовления деталей сложного профиля. При анодировании поверхности таких металлов, как алюминий и титан, образуются защитные оксидные пленки. Такие пленки создают на поверх</w:t>
        <w:softHyphen/>
        <w:t>ности заготовок из алюминия, тантала и ниобия при изготовлении электролитических конденсаторов, на алюминии - при изготовлении печатных пластин, а иногда в декоративных целях.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лектрохимические методы исследования служат для изучения строения и свойств различных материалов, исследования механизма протекания химических и электрохимических процессов.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Одно из наиболее быстро развивающихся направлений прикладной электрохимии - химические источники тока (ХИТ). Общее количество ак</w:t>
        <w:softHyphen/>
      </w:r>
      <w:r>
        <w:rPr>
          <w:color w:val="000000"/>
          <w:spacing w:val="-2"/>
          <w:sz w:val="28"/>
          <w:szCs w:val="28"/>
        </w:rPr>
        <w:t xml:space="preserve">кумуляторов и элементов, выпускаемых во всех странах мира, исчисляется </w:t>
      </w:r>
      <w:r>
        <w:rPr>
          <w:color w:val="000000"/>
          <w:spacing w:val="-1"/>
          <w:sz w:val="28"/>
          <w:szCs w:val="28"/>
        </w:rPr>
        <w:t>миллиардами. Достижения в области ХИТ нередко определяют прогресс научно-технических направлений и создают предпосылки для разработки современной техники от космических аппаратов до товаров народного по</w:t>
        <w:softHyphen/>
      </w:r>
      <w:r>
        <w:rPr>
          <w:color w:val="000000"/>
          <w:spacing w:val="-2"/>
          <w:sz w:val="28"/>
          <w:szCs w:val="28"/>
        </w:rPr>
        <w:t>треб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ьма перспективное направление – фотоэлектрохимическое преобразо</w:t>
        <w:softHyphen/>
        <w:t>вание солнечной энергии с использованием полупроводниковых электро</w:t>
        <w:softHyphen/>
      </w:r>
      <w:r>
        <w:rPr>
          <w:color w:val="000000"/>
          <w:spacing w:val="-2"/>
          <w:sz w:val="28"/>
          <w:szCs w:val="28"/>
        </w:rPr>
        <w:t xml:space="preserve">дов. Разрабатываются электрохимические мониторы, принцип действия </w:t>
      </w:r>
      <w:r>
        <w:rPr>
          <w:color w:val="000000"/>
          <w:spacing w:val="-3"/>
          <w:sz w:val="28"/>
          <w:szCs w:val="28"/>
        </w:rPr>
        <w:t>которых, основан на электро-хемилюминесценции.</w:t>
      </w:r>
    </w:p>
    <w:p>
      <w:pPr>
        <w:pStyle w:val="Heading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Электрохимия – это наука, которая не только широко использует </w:t>
      </w:r>
      <w:r>
        <w:rPr>
          <w:color w:val="000000"/>
          <w:spacing w:val="3"/>
          <w:sz w:val="28"/>
          <w:szCs w:val="28"/>
        </w:rPr>
        <w:t>достижения других областей знаний, но вместе с тем ее развитие значи</w:t>
        <w:softHyphen/>
      </w:r>
      <w:r>
        <w:rPr>
          <w:color w:val="000000"/>
          <w:sz w:val="28"/>
          <w:szCs w:val="28"/>
        </w:rPr>
        <w:t>тельно способствует возникновению ряда новых прикладных и фундамен</w:t>
        <w:softHyphen/>
        <w:t>тальных направлений. В этом плане можно отметить: исследование струк</w:t>
        <w:softHyphen/>
      </w:r>
      <w:r>
        <w:rPr>
          <w:color w:val="000000"/>
          <w:spacing w:val="1"/>
          <w:sz w:val="28"/>
          <w:szCs w:val="28"/>
        </w:rPr>
        <w:t>туры и свойств растворов полиэлектролитов и твердых полимерных элек</w:t>
        <w:softHyphen/>
        <w:t>тролитов; работы в области электрохимической энергетики; иссле</w:t>
        <w:softHyphen/>
      </w:r>
      <w:r>
        <w:rPr>
          <w:color w:val="000000"/>
          <w:sz w:val="28"/>
          <w:szCs w:val="28"/>
        </w:rPr>
        <w:t xml:space="preserve">дование электрохимических свойств расплавов и твердых солей, </w:t>
      </w:r>
      <w:r>
        <w:rPr>
          <w:color w:val="000000"/>
          <w:spacing w:val="3"/>
          <w:sz w:val="28"/>
          <w:szCs w:val="28"/>
        </w:rPr>
        <w:t xml:space="preserve">сверхпроводников и др. </w:t>
      </w:r>
      <w:r>
        <w:rPr>
          <w:color w:val="000000"/>
          <w:spacing w:val="-1"/>
          <w:sz w:val="28"/>
          <w:szCs w:val="28"/>
        </w:rPr>
        <w:t xml:space="preserve">Роль электрохимии прослеживается в создании новых видов технологии (в том числе нанотехнологии), в борьбе с коррозией, в медицинской химии, в </w:t>
      </w:r>
      <w:r>
        <w:rPr>
          <w:color w:val="000000"/>
          <w:spacing w:val="4"/>
          <w:sz w:val="28"/>
          <w:szCs w:val="28"/>
        </w:rPr>
        <w:t>получении сверхчистых материалов и различных материалов функцио</w:t>
        <w:softHyphen/>
      </w:r>
      <w:r>
        <w:rPr>
          <w:color w:val="000000"/>
          <w:spacing w:val="-2"/>
          <w:sz w:val="28"/>
          <w:szCs w:val="28"/>
        </w:rPr>
        <w:t>нального назначения.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ing"/>
        <w:rPr>
          <w:color w:val="000000"/>
          <w:spacing w:val="-2"/>
          <w:sz w:val="28"/>
          <w:szCs w:val="28"/>
        </w:rPr>
      </w:pPr>
      <w:r>
        <w:rPr>
          <w:b/>
          <w:caps/>
          <w:sz w:val="28"/>
          <w:szCs w:val="28"/>
        </w:rPr>
        <w:t>Введение в электрохимическую технологию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Задачами курса «Введение в электрохимическую технологию» является ознакомление студентов с основами будущей профессии, т.е. с основными разделами теоретической и прикладной электрохимии, основными электрохимическими производствами, историей возникновения и перспективами развития электро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рс состоит из двух разделов. В первом разделе приводятся основные положения электрохимии: история становления науки «электрохимия»; электрохимическая система и ее компоненты; некоторые законы, определяющие протекание электрохимических процессов. Во втором разделе рассматривается прикладная электрохимия: промышленные электрохимические технологии; основное оборудование и технологические операции в электрохимическом производстве; коррозионные процессы и экологические аспекты электрохимического производств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изучения курса является самостоятельная работа с рекомендуемой литературой. Предусмотрено посещение студентами обзорных лекции, выполнение лабораторного практикума и контрольной работы.</w:t>
      </w:r>
    </w:p>
    <w:p>
      <w:pPr>
        <w:pStyle w:val="Heading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 xml:space="preserve">Программа курса </w:t>
      </w:r>
    </w:p>
    <w:p>
      <w:pPr>
        <w:pStyle w:val="Heading"/>
        <w:ind w:firstLine="567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1. Основы электрохимии</w:t>
      </w:r>
    </w:p>
    <w:p>
      <w:pPr>
        <w:pStyle w:val="Heading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1 История науки «электрохимия»</w:t>
      </w:r>
    </w:p>
    <w:p>
      <w:pPr>
        <w:pStyle w:val="Heading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Исторические этапы развития электрохимии как науки (работы Гальвани, Вольта, Дэви, Петрова, Аррениуса, Фарадея, Якоби и др.). История развития специальности «Технология электрохимических производств», направления «Химическая технология» на технологическом факультете Энгельсского технологического института.</w:t>
      </w:r>
    </w:p>
    <w:p>
      <w:pPr>
        <w:pStyle w:val="Heading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етодические указания.</w:t>
      </w:r>
    </w:p>
    <w:p>
      <w:pPr>
        <w:pStyle w:val="Heading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и изучении данной части нужно рассмотреть работы ученых по исследованию электрохимических явлений, схемы экспериментальных установок, влияние результатов работы на развитие науки «электрохимия».</w:t>
      </w:r>
    </w:p>
    <w:p>
      <w:pPr>
        <w:pStyle w:val="Heading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опросы для самопроверки: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Каковы самые ранние свидетельства применения электрохимических процессов?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аков вклад Л. Гальвани в становление электрохимии?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Что представляет собой «Вольтов столб»?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аковы важнейшие исследования и открытия Х. Дэви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5. Какие основные электрохимические термины, определения и законы разработал М. Фарадей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6. Каков вклад отечественных ученых (Фрумкина А.Н. и др.) в развитие электрохимии?</w:t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2 Основные разделы электрохимии</w:t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е «электрохимическая система». Химический источник тока, электролизер.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творы электролитов. Степень диссоциации. Электродное равновесие. Понятие двойного электрического слоя. Уравнение Нернста для расчета равновесного потенциала. Классификация электродов по характеру равновесия на границе электрод-электролит.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электрического тока через растворы электролитов. Законы Фарадея.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личины, характеризующие протекание электрохимических процессов. Кинетика электродных процессов.</w:t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еобходимо разобраться в схеме электрохимической системы и назначении ее компонентов, рассмотреть механизм образования растворов электролитов при взаимодействии электролита с растворителем. Нужно рассмотреть механизм возникновения двойного электрического слоя, влияние активности потенциалопределяющих ионов на величину электродного потенциала, классификацию электродов, уравнение Нернста для различных электродов. При изучении законов Фарадея нужно р</w:t>
      </w:r>
      <w:r>
        <w:rPr>
          <w:color w:val="000000"/>
          <w:spacing w:val="-2"/>
          <w:sz w:val="28"/>
          <w:szCs w:val="28"/>
        </w:rPr>
        <w:t xml:space="preserve">ассмотреть понятие «электрохимический эквивалент», влияние природы металла на эту величину. Необходимо разобраться в отличии понятия «ток» и «плотность тока», «потенциал» и «напряжение», «равновесный» и «стандартный» электродный потенциал. </w:t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опросы для самопроверки: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 чем отличие химических и электрохимических процессов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Какие составные части включает в себя электрохимическая система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3. В чем принципиальное отличие химического источника тока от электролизера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4. Что такое «двойной электрический слой» и как он возникает на границе раздела электрод – электролит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5. Что такое «степень диссоциации электролита»? Какие электролиты относятся к сильным и слабым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Что такое равновесный электродный потенциал?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Как соотносятся масса продукта электрохимической реакции и количество пропущенного через электрохимическую систему тока?</w:t>
      </w:r>
    </w:p>
    <w:p>
      <w:pPr>
        <w:pStyle w:val="Heading"/>
        <w:ind w:left="5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Электрохимическая технология</w:t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1 Прикладная электрохимия</w:t>
      </w:r>
    </w:p>
    <w:p>
      <w:pPr>
        <w:pStyle w:val="Heading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химические технологии в производстве. Назначение электрохимической энергетики, гальваники, металлургии, сенсорики. Роль электрохимических технологий в производстве химических товарных продуктов, изделий и инструмента в машиностроении и приборостроении, в здравоохранении, в защите от коррозии объектов техники, в экологии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ссмотреть практическое значение электрохимической технологии; привести примеры продукции, которую в промышленности получают электрохимическими методами. Также необходимо разобраться в достоинствах и недостатках применения электрохимических технологий в производстве. </w:t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опросы для самопроверк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 каком оборудовании используются батарейки, аккумуляторы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акую технологию используют для получения металлического цинка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акие процессы протекают при коррозионном разрушении металлов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С какой целью наносят никелевые, цинковые покрытия на металлические детали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2. Основные технологические операции, оборудование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электрохимическом производстве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ские операции: обезжиривание, травление, полирование, пассивирование, сушка, пропитка, спекание. Критерии контроля качества продукции, полученной электрохимическими методами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ролизеры, барабаны. Типы электродов: газовые, жидкие, твердые; монополярные и биполярные. Устройства очистки сточной воды. Понятие замкнутого водооборота в производстве. Автоматизация технологической линии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обраться в назначении различных технологических операций; рассмотреть, по каким критериям определяют качество продукции, в различных электрохимических производствах. Нужно рассмотреть по каким признакам делят электроды на группы, с какой целью проводят автоматизацию производства.</w:t>
      </w:r>
    </w:p>
    <w:p>
      <w:pPr>
        <w:pStyle w:val="Heading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опросы для самопроверки: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 чем отличие технологических операций «сушка» и «спекание»?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 какой целью проводят травление металлических изделий?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акое назначение у электролизера?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С какой целью используют барабаны в гальваническом производстве?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В чем достоинство технологии «замкнутого водооборота»?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3. Направления прикладной электрохимии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льванотехника. Гальванопластика.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лиз воды, электролиз растворов хлорида натрия. Производство хлора, щелочи, водорода.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металлургия и электрогидрометаллургия.</w:t>
      </w:r>
    </w:p>
    <w:p>
      <w:pPr>
        <w:pStyle w:val="Heading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Химические источники тока. Электромобиль. Роль электрохимии в решении вопросов экологии.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ррозионные процессы.</w:t>
      </w:r>
    </w:p>
    <w:p>
      <w:pPr>
        <w:pStyle w:val="Heading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спективы развития электрохимической технологии.</w:t>
      </w:r>
    </w:p>
    <w:p>
      <w:pPr>
        <w:pStyle w:val="Heading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етодические указания.</w:t>
      </w:r>
    </w:p>
    <w:p>
      <w:pPr>
        <w:pStyle w:val="Heading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изучении разделов «гальванотехника» и «гальванопластика» нужно отметить сходство и отличие в технологии производства. Ознакомиться с какой-либо технологической схемой (производство хлора, щелочи и др.), разобраться в назначении отдельных стадий. Рассмотреть электрохимические процессы, лежащие в основе различных электрохимических производств. Нужно отметить отличие первичных источников тока от вторичных и от топливных элементов. </w:t>
      </w:r>
      <w:r>
        <w:rPr>
          <w:sz w:val="28"/>
          <w:szCs w:val="28"/>
        </w:rPr>
        <w:t>При изучении раздела по коррозии нужно рассмотреть влияние электрохимической активности металлов, величины электродного потенциала на процессы коррозии.</w:t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Heading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опросы для самопроверки: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Чем различаются гальванотехника и гальванопластика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Для каких целей проводится электролиз воды?</w:t>
      </w:r>
    </w:p>
    <w:p>
      <w:pPr>
        <w:pStyle w:val="Heading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3. Какие реакции на аноде и катоде протекают при электролизе водных растворов хлорида натрия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>Возможен ли разряд ионов натрия на катоде при электролизе водного раствора хлорида натрия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чем отличие </w:t>
      </w:r>
      <w:r>
        <w:rPr>
          <w:color w:val="000000"/>
          <w:spacing w:val="-2"/>
          <w:sz w:val="28"/>
          <w:szCs w:val="28"/>
        </w:rPr>
        <w:t>электрометаллургии и электрогидрометаллургии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чем отличие ХИТ от других источников электрической энергии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ак с помощью ХИТ можно решить проблему загрязнения окружающей среды автомобильными выбросами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ак используются электрохимические технологии для очистки сточных вод от вредных выбросов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акие методы защиты металлических конструкций от коррозии Вам известны?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 xml:space="preserve">Литература </w:t>
      </w:r>
    </w:p>
    <w:p>
      <w:pPr>
        <w:pStyle w:val="Heading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Heading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Лукомский Ю.Я. Физико-химические основы электрохимии / Ю.Я. Лукомский, Ю.Д.Гамбург. - Долгопрудный: Издат. дом «Интеллект», 2008. – 424 с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тинян А.Л. Теоретическая электрохимия / А.Л. Ротинян, К.И. Тихонов, И.А. Шошина, А.М. Тимонов. – М.: Студент, 2013. – 496 с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ай Я.А. История зарождения и становлении физической химии / Угай Я.А., Миттова И.Я., Самойлов А.М. – Воронеж: Изд-во ВГУ, 2004. – 55 с.</w:t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дреев И.Н. Введение в электрохимические технологии / И.Н. Андреев. - Казань: Изд-во КГТУ, 2006. – 78 с.</w:t>
      </w:r>
    </w:p>
    <w:p>
      <w:pPr>
        <w:pStyle w:val="Heading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>Прикладная электрохимия / под ред. Томилова А.П. – М.: Химия, 1984. – 520 с.</w:t>
      </w:r>
      <w:r>
        <w:rPr>
          <w:sz w:val="28"/>
          <w:szCs w:val="28"/>
        </w:rPr>
        <w:t xml:space="preserve">       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caps/>
          <w:color w:val="000000"/>
          <w:sz w:val="28"/>
          <w:szCs w:val="28"/>
        </w:rPr>
        <w:t>Задания к контрольной работе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1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ы Л.Гальвани по исследованию электрохимических явлений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двойного электрического слоя, причины его появлени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и применения гальванических покрытий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значение технологической операции «обезжиривание» в гальваническом производстве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Методы определения прочности сцепления электролитического осадка с основой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медного электрода в растворе сульфата меди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062, концентрация раствора сульфата мед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0,5 моль/кг, температура 300 К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по времени нужно пропускать ток 10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ерез электролит меднения, чтобы на электроде выделилось 12 г меди. Площадь электрода 2,5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2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ы А.Вольта по исследованию электрохимических явлений.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ятие «электрод» в электрохимии, классификация электродов по форме. 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ь применения изделий, полученных по методу гальванопластики.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значение технологической операции «травление» в гальваническом производстве.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Методы измерения блеска электролитических осадков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цинкового электрода в растворе сульфата цинка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043, концентрация раствора сульфата цин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,0 моль/кг, температура 310 К.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лько по времени нужно пропускать ток 3,5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ерез электролит цинкования, чтобы на электроде выделилось 20 г цинка. Площадь электрода 8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3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ы русских ученых (работы </w:t>
      </w:r>
      <w:r>
        <w:rPr/>
        <w:t>Якоби Б.С., Петрова В.В. и др.</w:t>
      </w:r>
      <w:r>
        <w:rPr>
          <w:color w:val="000000"/>
          <w:spacing w:val="-2"/>
          <w:sz w:val="28"/>
          <w:szCs w:val="28"/>
        </w:rPr>
        <w:t xml:space="preserve">) по исследованию электрохимических явлений. 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«электролит» в электрохимии. Компоненты, входящие в состав раствора электролита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и применения химических источников тока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еханическая подготовка поверхности электродов перед нанесением гальванопокрытий. 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Методы определения толщины электролитического осадка металла.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никелевого электрода в растворе сульфата никеля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048, концентрация раствора сульфата нике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0,8 моль/кг, температура 290 К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по времени нужно пропускать ток 4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ерез электролит никелирования, чтобы на электроде выделилось 20 г никеля. Площадь электрода 7,5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4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ктическая значимость «электрохимии» 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еке (работы Г.Дэви, Б.С.Якоби, Дж.Даниэль). 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элементы или составляющие  электрохимической системы и тип их проводимости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ение и область применения топливных элементов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значение технологической операции «промывка» в электрохимическом производстве. 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Методы определения пористости электролитического осадка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медного электрода в растворе хлорида меди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412, концентрация раствора хлорида мед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0,8 моль/кг, температура 300 К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по времени нужно пропускать ток 8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ерез электролит меднения, чтобы на электроде выделилось 15 г меди. Площадь электрода 3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5</w:t>
      </w:r>
    </w:p>
    <w:p>
      <w:pPr>
        <w:pStyle w:val="Heading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тавления Л. Гальвани и А. Вольта о природе электричества. </w:t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ханизм переноса электрического тока через металл. Термины «катод» и «анод» в гальванотехнике и в химическом источнике тока.</w:t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и применения литиевых источников тока.</w:t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ение технологической операции «оксидирование».</w:t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Методы определения коррозионной стойкости гальванического покрытия.</w:t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медного электрода в растворе нитрата меди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44, концентрация раствора нитрата мед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0,3 моль/кг, температура 290 К.</w:t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по времени нужно пропускать ток 10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ерез раствор меднения, чтобы на электроде выделилось 20 г меди. Площадь электрода 3,5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  <w:highlight w:val="yellow"/>
        </w:rPr>
        <w:t>Вариант 6</w:t>
      </w:r>
    </w:p>
    <w:p>
      <w:pPr>
        <w:pStyle w:val="Heading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8"/>
          <w:highlight w:val="yellow"/>
        </w:rPr>
        <w:t xml:space="preserve">Развитие науки «электрохимия» в </w:t>
      </w:r>
      <w:r>
        <w:rPr>
          <w:color w:val="000000"/>
          <w:spacing w:val="-2"/>
          <w:sz w:val="28"/>
          <w:szCs w:val="28"/>
          <w:highlight w:val="yellow"/>
          <w:lang w:val="en-US"/>
        </w:rPr>
        <w:t>XX</w:t>
      </w:r>
      <w:r>
        <w:rPr>
          <w:color w:val="000000"/>
          <w:spacing w:val="-2"/>
          <w:sz w:val="28"/>
          <w:szCs w:val="28"/>
          <w:highlight w:val="yellow"/>
        </w:rPr>
        <w:t xml:space="preserve"> веке. 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  <w:t>Механизм переноса электрического тока через электролит. Примеры состава электролита, используемого в гальванотехнике и в металлургии.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  <w:t xml:space="preserve">Коррозионные процессы в быту. 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  <w:t>Назначение технологической операции «травление» в гальваническом производстве.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bCs/>
          <w:color w:val="000000"/>
          <w:spacing w:val="-2"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Методы определения твердости электролитического осадка.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ссчитайте величину равновесного потенциала никелевого электрода в растворе хлорида никеля. Величина коэффициента активности </w:t>
      </w:r>
      <w:r>
        <w:rPr>
          <w:sz w:val="28"/>
          <w:szCs w:val="28"/>
          <w:highlight w:val="yellow"/>
          <w:lang w:val="en-US"/>
        </w:rPr>
        <w:t>f</w:t>
      </w:r>
      <w:r>
        <w:rPr>
          <w:sz w:val="28"/>
          <w:szCs w:val="28"/>
          <w:highlight w:val="yellow"/>
          <w:vertAlign w:val="subscript"/>
        </w:rPr>
        <w:t>+</w:t>
      </w:r>
      <w:r>
        <w:rPr>
          <w:sz w:val="28"/>
          <w:szCs w:val="28"/>
          <w:highlight w:val="yellow"/>
        </w:rPr>
        <w:t xml:space="preserve"> равна 0,496, концентрация раствора хлорида никеля </w:t>
      </w:r>
      <w:r>
        <w:rPr>
          <w:sz w:val="28"/>
          <w:szCs w:val="28"/>
          <w:highlight w:val="yellow"/>
          <w:lang w:val="en-US"/>
        </w:rPr>
        <w:t>m</w:t>
      </w:r>
      <w:r>
        <w:rPr>
          <w:sz w:val="28"/>
          <w:szCs w:val="28"/>
          <w:highlight w:val="yellow"/>
        </w:rPr>
        <w:t xml:space="preserve"> 0,8 моль/кг, температура 300 К.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bCs/>
          <w:color w:val="000000"/>
          <w:spacing w:val="-2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колько на электроде выделится грамм никеля, если через электролит никелирования пропускать ток 4 А/дм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 xml:space="preserve"> в течение 35 минут. Площадь электрода 5 дм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</w:t>
      </w:r>
    </w:p>
    <w:p>
      <w:pPr>
        <w:pStyle w:val="Heading"/>
        <w:ind w:firstLine="567"/>
        <w:jc w:val="both"/>
        <w:rPr>
          <w:bCs/>
          <w:color w:val="000000"/>
          <w:spacing w:val="-2"/>
          <w:sz w:val="28"/>
          <w:szCs w:val="28"/>
          <w:highlight w:val="yellow"/>
        </w:rPr>
      </w:pPr>
      <w:r>
        <w:rPr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7</w:t>
      </w:r>
    </w:p>
    <w:p>
      <w:pPr>
        <w:pStyle w:val="Heading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ы по созданию первых гальванических элементов. 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мины «катод» и «анод» в гальванотехнике и в химическом источнике тока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менение электрохимии в металлургии. Примеры товарных продуктов, получаемых электролизом. 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«замкнутый водооборот» в гальваническом производстве, методы его реализации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Критерии определения качества гальванического покрытия на детали. 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цинкового электрода в растворе хлорида цинка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382, концентрация раствора хлорида цин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0,6 моль/кг, температура 305 К.</w:t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на электроде выделится грамм цинка, если через электролит цинкования пропускать ток 3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30 минут. Площадь электрода 8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8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клад советских ученых (работы Фрумкина А.Н., Дамаскина Б.Б. и др.) в развитие науки «электрохимия»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ы твердых, жидких и газовых электродов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  <w:spacing w:val="-2"/>
          <w:sz w:val="28"/>
          <w:szCs w:val="28"/>
        </w:rPr>
        <w:t xml:space="preserve">Электрохимические технологии, используемые для производства изделий в машиностроении. 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операции в гальваническом производстве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ефекты электрохимических (гальванических) покрытий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цинкового электрода в растворе сульфата цинка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038, концентрация раствора сульфата цин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,4 моль/кг, температура 290 К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на электроде выделится грамм цинка, если через электролит цинкования пропускать ток 4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30 минут. Площадь электрода 6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9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ы Фарадея по исследованию электрохимических процессов. 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яющие электрохимической системы. Их назначение в функционировании электрохимической системы.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pacing w:val="-2"/>
          <w:sz w:val="28"/>
          <w:szCs w:val="28"/>
        </w:rPr>
        <w:t xml:space="preserve">Электрохимические технологии в производстве химических продуктов. Примеры товарных химических продуктов.  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значение технологической операции «фосфатирование»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етоды определения коррозионной стойкости гальванических покрытий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цинкового электрода в растворе нитрата цинка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516, концентрация раствора нитрата цин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0,9 моль/кг, температура 298 К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колько на электроде выделится грамм цинка, если через электролит цинкования пропускать ток 4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40 минут. Площадь электрода 5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pacing w:val="-2"/>
          <w:sz w:val="28"/>
          <w:szCs w:val="28"/>
        </w:rPr>
        <w:t>Вариант 10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представлений о прохождении электрического тока через раствор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ернста в общем виде для окислительно-восстановительного электрода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химические технологии в гидроэлектрометаллургии. Примеры товарных продуктов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ая операция «обезжиривание» в гальваническом производстве. 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ористости гальванического покрытия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ссчитайте величину равновесного потенциала никелевого электрода в растворе хлорида никеля. Величина коэффициента активн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равна 0,805, концентрация раствора хлорида нике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1,8 моль/кг, температура 293 К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олько на электроде выделится грамм никеля, если через электролит никелирования пропускать ток 3,5 А/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35 минут. Площадь электрода 8 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ирова Светлана Михайл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нцова Елена Викто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вельева Елена Анато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 в электрохимическую технолог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методики научно-исследовательской работ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уск Ченцова Е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игинал-макет Ченцова Е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писано в печать ___________</w:t>
      </w:r>
    </w:p>
    <w:p>
      <w:pPr>
        <w:pStyle w:val="Normal"/>
        <w:jc w:val="center"/>
        <w:rPr/>
      </w:pPr>
      <w:r>
        <w:rPr/>
        <w:t>Формат 60</w:t>
      </w:r>
      <w:r>
        <w:rPr>
          <w:lang w:val="en-US"/>
        </w:rPr>
        <w:t>x</w:t>
      </w:r>
      <w:r>
        <w:rPr/>
        <w:t>84 1/16. Бумага офсетная. Гарнитура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imes New Roman. 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RISO.</w:t>
      </w:r>
    </w:p>
    <w:p>
      <w:pPr>
        <w:pStyle w:val="Normal"/>
        <w:pBdr>
          <w:bottom w:val="single" w:sz="4" w:space="3" w:color="000000"/>
        </w:pBdr>
        <w:jc w:val="center"/>
        <w:rPr/>
      </w:pPr>
      <w:r>
        <w:rPr/>
        <w:t xml:space="preserve">Объем </w:t>
      </w:r>
      <w:r>
        <w:rPr>
          <w:u w:val="single"/>
        </w:rPr>
        <w:t xml:space="preserve"> 1,5 </w:t>
      </w:r>
      <w:r>
        <w:rPr/>
        <w:t xml:space="preserve"> печ.л. Тираж </w:t>
      </w:r>
      <w:r>
        <w:rPr>
          <w:u w:val="single"/>
        </w:rPr>
        <w:t xml:space="preserve">         </w:t>
      </w:r>
      <w:r>
        <w:rPr/>
        <w:t xml:space="preserve"> экз. Заказ № 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t>413100, Россия, Саратовская область г. Энгельс, пл. Свободы, 17</w:t>
      </w:r>
    </w:p>
    <w:p>
      <w:pPr>
        <w:pStyle w:val="Normal"/>
        <w:jc w:val="center"/>
        <w:rPr>
          <w:sz w:val="28"/>
          <w:szCs w:val="28"/>
        </w:rPr>
      </w:pPr>
      <w:r>
        <w:rPr/>
        <w:t>ЭТИ (филиал) СГТУ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8289290</wp:posOffset>
                </wp:positionV>
                <wp:extent cx="516255" cy="463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8pt;margin-top:652.7pt;width:40.6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имени Гагарина Ю.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</wp:posOffset>
                </wp:positionV>
                <wp:extent cx="643255" cy="5715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pt;margin-top:-0.3pt;width:50.6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right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/>
    </w:rPr>
  </w:style>
  <w:style w:type="character" w:styleId="2">
    <w:name w:val="Заголовок 2 Знак"/>
    <w:qFormat/>
    <w:rPr>
      <w:rFonts w:eastAsia="Calibri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8">
    <w:name w:val="Цитата"/>
    <w:basedOn w:val="Normal"/>
    <w:qFormat/>
    <w:pPr>
      <w:ind w:left="142" w:right="4819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8:00Z</dcterms:created>
  <dc:creator>Lans</dc:creator>
  <dc:description/>
  <cp:keywords/>
  <dc:language>en-US</dc:language>
  <cp:lastModifiedBy>Светлана Исаева</cp:lastModifiedBy>
  <cp:lastPrinted>2013-05-15T16:47:00Z</cp:lastPrinted>
  <dcterms:modified xsi:type="dcterms:W3CDTF">2015-10-15T11:54:00Z</dcterms:modified>
  <cp:revision>3</cp:revision>
  <dc:subject/>
  <dc:title>введение</dc:title>
</cp:coreProperties>
</file>