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НАПИСАНИЮ И ОФРМЛЕНИЮ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УРСОВЫХ И ВЫПУСКНЫХ КВАЛИФИКАЦИОННЫХ РАБОТ</w:t>
      </w:r>
    </w:p>
    <w:p>
      <w:pPr>
        <w:pStyle w:val="22"/>
        <w:shd w:fill="auto" w:val="clear"/>
        <w:spacing w:lineRule="auto" w:line="240" w:before="0" w:after="0"/>
        <w:jc w:val="both"/>
        <w:rPr>
          <w:lang w:val="ru-RU"/>
        </w:rPr>
      </w:pPr>
      <w:r>
        <w:rPr>
          <w:b/>
          <w:sz w:val="22"/>
          <w:szCs w:val="22"/>
        </w:rPr>
        <w:t>(</w:t>
      </w:r>
      <w:bookmarkStart w:id="0" w:name="bookmark0"/>
      <w:r>
        <w:rPr>
          <w:rFonts w:cs="Times New Roman" w:ascii="Times New Roman" w:hAnsi="Times New Roman"/>
          <w:sz w:val="20"/>
          <w:szCs w:val="20"/>
        </w:rPr>
        <w:t>Настоящие «Требования…» представляют собой извлечения из «Стандарта организации СТО 1.04.01 - 2012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Курсовые работы (проекты) и выпускные квалификационные работы: Порядок выполнения, структура и правила оформления»,</w:t>
      </w:r>
      <w:r>
        <w:rPr>
          <w:rFonts w:cs="Times New Roman" w:ascii="Times New Roman" w:hAnsi="Times New Roman"/>
          <w:sz w:val="20"/>
          <w:szCs w:val="20"/>
        </w:rPr>
        <w:t xml:space="preserve"> Утвержденного приказом ректора СГУ от 27.06.2012. № 471-В).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b/>
        </w:rPr>
        <w:t>3   Цели  и  порядок  выполнения  курсовых 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3.1 Курсовые     работы      -   специальная   форма   самостоятельной      работы    студентов,    выполняемой      в  соответствии    с  рабочим    учебным    планом    в рамках    основной    образовательной     программы     по  направлению     (специальности) подготовки      высшего   профессионального   образования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Курсовая   работа   является   научным   исследованием   студента,  направленным на решение теоретических   и практических   задач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В   курсовой   работе   теоретического   характера,   как   правило,  рассматривается состояние   отечественной      и   зарубежной   научной   литературы   по   теме  исследования,  проводится   сравнительный   анализ   существующих   точек  зрения,   методологий и  методик  изучения   темы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В   курсовой   работе   практического   характера,   как   правило,   излагаются  теоретико-методологические   основы   исследования,   методика   и   результаты        исследован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3.2 Цели  выполнения   курсовой  работы :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закрепление,  углубление  и расширение   компетенций  по  дисциплине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формирование       и  развитие    компетенций,     установленных      федеральным образовательным  стандартом  по направлению  (специальности)   подготовки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овладение   навыками  самостоятельной   работы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выработка   умения   формулировать   суждения   и выводы,  логически   последовательно   и доказательно   их   излагать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приобретение   навыков  публичной  защиты  и ведения   дискуссии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подготовка   к выполнению  выпускной  квалификационной   работы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3.3 Тематика     курсовой   работы   должна    быть   актуальной    и  соответствовать  дисциплине   (модулю)   рабочего   учебного   плана,  направлению   (специальности)   подготовки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3.4 Темы  курсовых   работ      и сроки  их   выполнения   (по  курсам,  учебным   группам)   разрабатываются      и утверждаются   кафедрами,   осуществляющими        подготовку    по  соответствующим дисциплинам  (модулям)  рабочего учебного   плана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Допускается     в   перечень   курсовых  работ      включать   темы,  предла </w:t>
      </w:r>
    </w:p>
    <w:p>
      <w:pPr>
        <w:pStyle w:val="Normal"/>
        <w:jc w:val="both"/>
        <w:rPr/>
      </w:pPr>
      <w:r>
        <w:rPr/>
        <w:t xml:space="preserve">гаемые   организациями-партнерами   СГУ,  или  самостоятельно           сформулированные студентами     и  согласованные      с  кафедрой,   ведущей     подготовку   по  дисциплине. </w:t>
      </w:r>
    </w:p>
    <w:p>
      <w:pPr>
        <w:pStyle w:val="Normal"/>
        <w:rPr/>
      </w:pPr>
      <w:r>
        <w:rPr/>
        <w:t xml:space="preserve">3.5 Курсовая    работа     выполняется   под   руководством   научного    руко- </w:t>
      </w:r>
    </w:p>
    <w:p>
      <w:pPr>
        <w:pStyle w:val="Normal"/>
        <w:rPr/>
      </w:pPr>
      <w:r>
        <w:rPr/>
        <w:t xml:space="preserve">водителя,   который    назначается    кафедрой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Руководство     курсовой   работой   (проектом)   начинается    с   выдачи   задания  на ее   выполнение    и   продолжается    в   форме  консультаций    по   выбранной   теме.  При выдаче   задания    уточняется    круг   вопросов,   подлежащих    изучению,   план   работы,  сроки   выполнения      курсовой   работы     и   ее   этапов,   определяется  список необходимой   литературы   и других   материалов   исследования.   Во   время           консультаций    проводится     обсуждение      полученных      результатов,    корректировка      плана работ  и решаемых   задач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Студенты   заочного   отделения   могут   выполнять   курсовую   работу     по месту  работы  (в  организации)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3.6 Курсовая     работа    допускается   к   защите   научным руководителем при   условии   выполнения     плана   работы   и   соблюдения    требований к оформлению,  содержащихся   в настоящем   стандарт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3.7 Защита     курсовых   работ    осуществляется      в   сроки,   установлен </w:t>
      </w:r>
    </w:p>
    <w:p>
      <w:pPr>
        <w:pStyle w:val="Normal"/>
        <w:jc w:val="both"/>
        <w:rPr/>
      </w:pPr>
      <w:r>
        <w:rPr/>
        <w:t xml:space="preserve">ные графиком  учебного   процесса,  не позднее   начала   промежуточной   аттестации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На   защите    студент   должен    кратко   изложить    актуальность     работы,   цели   и задачи, основные   результаты  и выводы, дать  исчерпывающие   ответы  на   вопросы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3.8 Оценки   по   курсовым   работам    выставляются        по   итогам   их   защиты   студентами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В  случае,  если   курсовая   работа    не допускается   к защите,   руководи </w:t>
      </w:r>
    </w:p>
    <w:p>
      <w:pPr>
        <w:pStyle w:val="Normal"/>
        <w:jc w:val="both"/>
        <w:rPr/>
      </w:pPr>
      <w:r>
        <w:rPr/>
        <w:t>тель    курсовой   работы       проставляет    в   экзаменационной     ведомости     неудовлетворительную   оцен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 xml:space="preserve">4   Цели  и порядок   выполнения   выпускных   квалификационных                  ра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4.1  Выполнение      выпускной     квалификационной       работы    является    одним    из видов  итоговой   государственной   аттестации   выпускников,  завершающих  обучение по основной  образовательной   программе    высшего            профессион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4.2  Цели  выполнения   выпускной  квалификационной   работы: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 систематизация,      закрепление      и  углубление     теоретических      знаний    по направлению       (специальности)     и   умений  применять     их   для  решения   конкретных практических   задач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 применение      и  подтверждение       компетенций,     требуемых      федеральным образовательным   стандартом  по направлению  (специальности)   подготовки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 развитие    навыков    ведения    самостоятельной        научно-исследовательской работы  и применения   соответствующих   методик для   решения   конкретных   задач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 выявление  степени  соответствия   уровня   и качества   подготовки   выпускника требованиям   основной   образовательной          программы,   а   также   готовности    выпускника к профессиональной   деятельности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4.3 Выпускные      квалификационные       работы   выполняются      в   формах,   соответствующих   определенным  уровням   ВПО: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для   квалификации      «бакалавр»     -  в  форме   выпускной     квалификационной         работы   бакалавра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для   квалификации     «специалист»   -   в   форме  выпускной     квалификационной   работы   специалиста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для   квалификации      «магистр»    -  в  форме   выпускной     квалификационной      работы   магистра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Выпускные     квалификационной      работы    бакалавров,   специалистов     и  магистров   могут  подготавливаться      на  основе   обобщения     материала     курсовых   работ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Выпускные      квалификационные       работы   бакалавров,   специалистов     и  магистров  подлежат    рецензирова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4.4 Темы   выпускных   квалификационных        работ,   а также   сроки   их  выполнения  разрабатывают   и   утверждают: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 по направлениям  (специальностям)   ВПО - выпускающие   кафедры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Студенту     может   предоставляться     право   выбора   темы    выпускной    квалификационной     работы,  включая    предложение     своей   тематики   с  необходимым     обоснованием     целесообразности      ее  разработки   и  по  согласованию     с  выпускающей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Кафедрой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4.5 Для     подготовки    выпускной     квалификационной       работы     выпускающей  кафедрой назначается     научный  руководитель,    а  при  выполнении     в  сторонней  организации дополнительно  -       консультант   (по  всей работе   или ее  час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4.6  Научный   руководитель         выпускной   квалификационной       ра-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боты   назначается    из  числа   профессорско-преподавательского         состава   СГУ   или  руководящего   состава  сторонней   организации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Научный   руководитель      определяет   задание,   порядок   и   сроки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выполнения      этапов   выпускной     квалификационной       работы,    контролирует     ход  выполнения   работ, участвует   в обсуждении  полученных         результатов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Форма     задания    на  выполнение     выпускной     квалификационной       работы   по направлениям  (специальностям)   ВПО    представлена   в приложении  А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Консультант   назначается,   как   правило,   при   выполнении   выпускной    квалификационной  работы  во внешней   организа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4.7 Выпускная     квалификационная       работа   должна    быть  оформлена      в  соответствии  с требованиями,  содержащимися   в настоящем   стандарте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Примечание        -  Дополнительные     инструкции  и  рекомендации    по  применению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требований   настоящего   стандарта   к   оформлению   выпускных   квалификационных     работ  могут   содержаться  в   соответствующем   нормативном   документе   института,   факультета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4.8 Допуск    к  защите   выпускной    квалификационной      работы    осуществляется  приказом   ректора   СГУ   по   представлению   руководителя   структурного     подразделения (директора   института, декана  факультета)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К   выпускной   квалификационной   работе,   выносимой   на   защиту,  должны      прилагаться  отзыв  научного  руководителя      и   рецензия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Отзыв     научного   руководителя        должен    включать    оценку   ра- </w:t>
      </w:r>
    </w:p>
    <w:p>
      <w:pPr>
        <w:pStyle w:val="Normal"/>
        <w:jc w:val="both"/>
        <w:rPr/>
      </w:pPr>
      <w:r>
        <w:rPr/>
        <w:t xml:space="preserve">боты    студента   в  период   выполнения     выпускной    квалификационной      работы,   его компетенций,  умения организовать   и выполнять  работу   и др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Рецензия   должна    содержать   оценку    самой   квалификационной      работы,   анализ   ее   основных   положений,   использованных     подходов,   обоснованность     выводов, соответствие   опубликованных       авторских   работ   тематике   выпускной    квалификационной  работы  и др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Рецензентами   квалификационных         работ   магистров  должны   выступать   внешние   по  отношению     к  выпускающей     кафедре    научно-педагогические      работники    и ведущие  специалисты  сторонних   организаций,  компетентные   в теме   работы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Формы      отзыва    и  рецензии    на  квалификационные        работы    приведены     в приложениях   Б и В   соответственно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4.9 Защита   выпускной   квалификационной   работы   (за   исключением   работ   по  закрытой   тематике)   проводится   на   открытом   заседании   государственной      аттестационной   комиссии      с   участием   не   менее   двух  третей  ее   состава.   Как   правило,   защита  выпускной   квалификационной      работы    происходит   в присутствии  научного  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  Требования   к структуре  и  содержанию  элементов  курсовых   работ и выпускных   квалификационных ра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5.1   Структурными  элементами   курсовой  работы   и выпускной   квали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фикационной   работы  (далее - работы)   являются: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-   титульный  лист;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-   содержание;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-   определения;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-   обозначения   и   сокращения;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-   введение;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-   основная   часть;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-   заключение;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-   список  использованных      источников;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-   прилож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Структурные  элементы  «Определения»,  «Обозначения   и сокращения»,   «Приложения»      не  являются    обязательными,      их  включают    в  работу   по  усмотрению  исполнителя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Допускается      определения,    обозначения     и  сокращения  приводить    в  одном элементе   «Определения,  обозначения   и сокращения»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5.2  Титульный     лист  является    первым    листом   работы    и  оформляется     для  курсовой   работы     по форме,   приведенной   в приложении   Г, а для   выпуск ной   квалификационной   работы   по   форме,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представленной   в приложении  Д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 xml:space="preserve">5.3  Содержание     включает    перечень   структурных    элементов   работы   с   указанием   наименований   всех   разделов,   подразделов,   пунктов   и   подпунктов    основной части  и номеров листов,  с которых   начинаются  эти  элеме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5.4   Структурный   элемент   «Определение»   содержит   определения,   необходимые для уточнения   или установления  терминов,  используемых   в  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5.5   Структурный   элемент     «Обозначения     и   сокращения»   содержит    перечень обозначений  и сокращений,  применяемых   в   работе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Запись    обозначений     и  сокращений     приводится    в  порядке   их  появления    в тексте   работы с необходимой   расшифровкой  и   пояснениям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5.6   Введение должно   включать: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 общую  информацию  о состоянии  разработок   по выбранной   теме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 обоснование     актуальности    и   новизны   темы,   связь   данной  работы   с  другими научно-исследовательскими   работами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 цель работы  и решаемые   задачи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Введение  начинается   с нового   листа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5.7   В   основной   части   приводят   данные,   отражающие   сущность,   методику   и   основные   результаты  выполненной   работы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Основная  часть  может   содержать: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а)   обоснование    направления     исследования,     методы    решения    задач  и  их сравнительную  оценку, описание   выбранной  методики  проведения   работы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б)  процесс  теоретических   и (или) экспериментальных   исследований,   включая определение      характера     и  содержания     теоретических     исследований,     методы исследований,      методы   расчета,   обоснование    необходимости      проведения    экспериментальных      работ,   принципы   действия   разработанных    объектов,   их  характеристики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в) анализ текстов, фактов,  процессов,  составляющих   проблематику   работы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г)  обобщение   и   оценку   результатов   исследований,   включающих     оценку   полноты   решения   поставленных   задач   и   предложения    по дальнейшим      направлениям работ,    оценку   достоверности     полученных     результатов,    технико-экономической эффективности       их  внедрения     и  их  сравнение    с  аналогичными      результатами отечественных      и  зарубежных     работ,   обоснование     необходимости      проведения </w:t>
      </w:r>
    </w:p>
    <w:p>
      <w:pPr>
        <w:pStyle w:val="Normal"/>
        <w:jc w:val="both"/>
        <w:rPr/>
      </w:pPr>
      <w:r>
        <w:rPr/>
        <w:t xml:space="preserve">дополнительных   исследований,  отрицательные   результаты,   приводящие   к   необходимости  прекращения дальнейших          исследований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Основная      часть  обычно    состоит   из  разделов.   В  конце   каждого    раздела  рекомендуется      делать   выводы,    которые   должны     быть   краткими   и  содержать  конкретную  информацию  о полученных         результатах.</w:t>
      </w:r>
    </w:p>
    <w:p>
      <w:pPr>
        <w:pStyle w:val="Normal"/>
        <w:jc w:val="both"/>
        <w:rPr/>
      </w:pPr>
      <w:r>
        <w:rPr/>
        <w:t xml:space="preserve">Примечание        -  Для  гуманитарных    направлений   (специальностей)    подготовки  допускается деление основной части работы на главы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5.8   Заключение,  как  правило, должно   содержать: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 основные   результаты  работы  и краткие   выводы  по   ним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 оценку   полноты  решений  поставленных   задач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 рекомендации   по использованию   результатов   работы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 результаты   оценки   эффективности   предложенных       решений   и   сопоставление с лучшими достижениями   в данной   области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Заключение     начинают    с  нового  листа после    изложения    основной  части   работы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5.9   Список   использованных      источников    должен    содержать     сведения    об  источниках,  использованных   в   работе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Количество    источников    при   выполнении   курсовой   работы   состав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ляет,   как   правило,   не   менее  10,  а   при   выполнении   выпускной  квалификационной  работы  -   не менее  20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5.10   В приложения   рекомендуется   включать   материалы,  связанные   с   выполненной    работой,   которые   по  каким-либо    причинам    не  могут  быть   включены    в  основную   часть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Приложениями  могут   быть: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 промежуточные   математические  доказательства,  формулы  и   расчеты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 таблицы  вспомогательных   цифровых   данных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 протоколы   испытаний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 описание   аппаратуры   и   приборов,   применяемых     при   проведении   экспериментов,  измерений  и   испытаний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 заключение   метрологической   экспертизы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 инструкции,  методики,  разработанные   в процессе  выполнения   работы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 иллюстрации  вспомогательного   характера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 акты  внедрения   результатов   работы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 примеры,  не вошедшие   в работу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-   своды   источников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-   другие   материал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4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bookmark10"/>
      <w:r>
        <w:rPr>
          <w:rFonts w:cs="Times New Roman" w:ascii="Times New Roman" w:hAnsi="Times New Roman"/>
          <w:b/>
          <w:sz w:val="28"/>
          <w:szCs w:val="28"/>
        </w:rPr>
        <w:t>6 Правила оформления курсовых работ и выпускных квалификационных работ</w:t>
      </w:r>
      <w:bookmarkEnd w:id="1"/>
    </w:p>
    <w:p>
      <w:pPr>
        <w:pStyle w:val="4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11"/>
      <w:r>
        <w:rPr>
          <w:rFonts w:cs="Times New Roman" w:ascii="Times New Roman" w:hAnsi="Times New Roman"/>
          <w:sz w:val="28"/>
          <w:szCs w:val="28"/>
        </w:rPr>
        <w:t>Общие положения</w:t>
      </w:r>
      <w:bookmarkEnd w:id="2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9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и выпускная квалификационная работа (да</w:t>
        <w:softHyphen/>
        <w:t xml:space="preserve">лее - работа) должна быть выполнена с использование компьютера и принтера на одной стороне листа белой бумаги формата А4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через полтора интервала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шрифта должен быть черным, высота цифр, букв и других знаков - размером 14 пт (кеглей)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работы следует печатать, соблюдая следующие размеры полей</w:t>
      </w:r>
      <w:r>
        <w:rPr>
          <w:rFonts w:cs="Times New Roman" w:ascii="Times New Roman" w:hAnsi="Times New Roman"/>
          <w:b/>
          <w:sz w:val="28"/>
          <w:szCs w:val="28"/>
        </w:rPr>
        <w:t>: левое - 25 мм, правое - 15 мм, верхнее и нижнее - 20 мм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курсовой работы, как правило, составляет 20-30 страниц, объем выпускной квалификационной работы бакалавра, специалиста - 40-60 страниц, магистра - 50-90 страниц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траниц, отводимых на каждый раздел работы, определяется студентом по согласованию с научным руководителем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спользовать компьютерные возможности для акцентирования внимания на определениях, терминах, формулах и других важных особенностях путем применения разных начертаний шрифта (курсив, полужирный, полужирный курсив, разрядка и др.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чатки, описки и графические неточности, орфографические, синтак</w:t>
        <w:softHyphen/>
        <w:t>сические и речевые ошибки, обнаруженные в процессе выполнения работы, допускается исправлять закрашиванием корректором и нанесением на том же месте исправленного текста (графики)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 листов, помарки, следы неполностью удаленного прежнего текста (графики), орфографические, синтаксические и речевые ошибки не допус</w:t>
        <w:softHyphen/>
        <w:t>каютс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25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должна быть подписана исполнителем. Подпись и дата ста</w:t>
        <w:softHyphen/>
        <w:t>вятся исполнителем после списка использованных источников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12"/>
      <w:r>
        <w:rPr>
          <w:rFonts w:cs="Times New Roman" w:ascii="Times New Roman" w:hAnsi="Times New Roman"/>
          <w:sz w:val="28"/>
          <w:szCs w:val="28"/>
        </w:rPr>
        <w:t>Изложение текста</w:t>
      </w:r>
      <w:bookmarkEnd w:id="3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15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работы должен быть кратким, четким, логически последователь</w:t>
        <w:softHyphen/>
        <w:t>ным и не допускать двусмысленных толкован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должны применяться научные и научно-технические термины, обозначения и определения, установленные соответствующими стандартами, а при их отсутствии - общепринятые в научной и научно-технической литературе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аботе принята специфическая терминология, то перечень терминов с соответствующими разъяснениями должен быть приведен в структурном эле</w:t>
        <w:softHyphen/>
        <w:t>менте «Определения». При этом перед началом перечня указывают: «В работе принята следующая специфическая терминология:»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ксте работы не допускается применять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4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оты разговорной речи, техницизмы, профессионализмы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одного и того же понятия различные научные и научно-технические термины, близкие по смыслу (синонимы), если синонимические обозначения не являются общепринятыми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5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извольные словообразовани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кращения слов, кроме тех, которые установлены правилами русской орфографии, стандартами, а также в данной работ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9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пускаемых сокращений слов установлен в ГОСТ 2.316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аботе принята особая система сокращения слов или наименований, то их перечень приводят в структурном элементе «Обозначения и сокращения». При этом перед началом перечня указывают: «В работе принята следующая осо</w:t>
        <w:softHyphen/>
        <w:t>бая система сокращений и наименований:»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8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работе условные буквенные обозначения, изображе</w:t>
        <w:softHyphen/>
        <w:t>ния или знаки должны соответствовать принятым в действующих стандартах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именения условных обозначений, изображений или знаков, не установленных действующими стандартами, их следует пояснять в тексте или в перечне обозначений с указанием: «В работе приняты следующие условные обозначения, изображения или знаки: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9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ледует применять стандартизованные единицы физических величин, их наименования и обозначения в соответствии с ГОСТ 8.417.</w:t>
      </w:r>
    </w:p>
    <w:p>
      <w:pPr>
        <w:pStyle w:val="21"/>
        <w:shd w:fill="auto" w:val="clear"/>
        <w:tabs>
          <w:tab w:val="clear" w:pos="708"/>
          <w:tab w:val="left" w:pos="129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13"/>
      <w:r>
        <w:rPr>
          <w:rFonts w:cs="Times New Roman" w:ascii="Times New Roman" w:hAnsi="Times New Roman"/>
          <w:b/>
          <w:sz w:val="28"/>
          <w:szCs w:val="28"/>
        </w:rPr>
        <w:t>6.3 Построение основной части</w:t>
      </w:r>
      <w:bookmarkEnd w:id="4"/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 Основную часть работы следует делить на разделы, подразделы и пунк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при необходимости могут делиться на подпункты. При делении текста на пункты и подпункты необходимо, чтобы каждый пункт содержал закон</w:t>
        <w:softHyphen/>
        <w:t>ченную информацию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, подразделы, пункты и подпункты следует нумеровать арабскими цифрами и записывать с абзацного отступа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должны иметь порядковую нумерацию в пределах основной части работы, после номера раздела точка не ставится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-1, 2, 3 и т. д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ждый раздел основной части работы рекомендуется начинать с нового листа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ы должны иметь нумерацию в пределах каждого раздела. Номер подраздела состоит из номера раздела и подраздела, разделенных точкой. В конце номера подраздела точка не ставится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, как и подразделы, могут состоять из одного или нескольких пунктов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сновная часть работы не имеет подразделов, то нумерация пунктов в нем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-</w:t>
      </w:r>
      <w:r>
        <w:rPr>
          <w:rFonts w:cs="Times New Roman" w:ascii="Times New Roman" w:hAnsi="Times New Roman"/>
          <w:b/>
          <w:sz w:val="28"/>
          <w:szCs w:val="28"/>
        </w:rPr>
        <w:t>1.1, 1.2, 1.3</w:t>
      </w:r>
      <w:r>
        <w:rPr>
          <w:rFonts w:cs="Times New Roman" w:ascii="Times New Roman" w:hAnsi="Times New Roman"/>
          <w:sz w:val="28"/>
          <w:szCs w:val="28"/>
        </w:rPr>
        <w:t xml:space="preserve"> и т. д.; </w:t>
      </w:r>
      <w:r>
        <w:rPr>
          <w:rFonts w:cs="Times New Roman" w:ascii="Times New Roman" w:hAnsi="Times New Roman"/>
          <w:b/>
          <w:sz w:val="28"/>
          <w:szCs w:val="28"/>
        </w:rPr>
        <w:t>2.1, 2.2, 2.3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а имеет подразделы, то нумерация пунктов в нем должна быть в</w:t>
        <w:br/>
        <w:t>пределах подраздела и номер пункта должен состоять из номеров раздела, подраздела и пункта, разделенных точками. В конце номера пункта точка не ставится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-</w:t>
      </w:r>
      <w:r>
        <w:rPr>
          <w:rFonts w:cs="Times New Roman" w:ascii="Times New Roman" w:hAnsi="Times New Roman"/>
          <w:b/>
          <w:sz w:val="28"/>
          <w:szCs w:val="28"/>
        </w:rPr>
        <w:t>1.1.1, 1.1.2, 1.1.3</w:t>
      </w:r>
      <w:r>
        <w:rPr>
          <w:rFonts w:cs="Times New Roman" w:ascii="Times New Roman" w:hAnsi="Times New Roman"/>
          <w:sz w:val="28"/>
          <w:szCs w:val="28"/>
        </w:rPr>
        <w:t xml:space="preserve"> и т. д.; </w:t>
      </w:r>
      <w:r>
        <w:rPr>
          <w:rFonts w:cs="Times New Roman" w:ascii="Times New Roman" w:hAnsi="Times New Roman"/>
          <w:b/>
          <w:sz w:val="28"/>
          <w:szCs w:val="28"/>
        </w:rPr>
        <w:t>1.2.1, 1.2.2, 1.2.3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14"/>
      <w:r>
        <w:rPr>
          <w:rFonts w:cs="Times New Roman" w:ascii="Times New Roman" w:hAnsi="Times New Roman"/>
          <w:b/>
          <w:sz w:val="28"/>
          <w:szCs w:val="28"/>
        </w:rPr>
        <w:t>Заголовки</w:t>
      </w:r>
      <w:bookmarkEnd w:id="5"/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9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структурных элементов «Содержание», «Определения»,</w:t>
        <w:br/>
        <w:t xml:space="preserve">«Обозначения и сокращения», «Введение», «Заключение», «Список использованных источников», «Приложение» служат заголовками структурных элементов работы, которые следует располагать </w:t>
      </w:r>
      <w:r>
        <w:rPr>
          <w:rFonts w:cs="Times New Roman" w:ascii="Times New Roman" w:hAnsi="Times New Roman"/>
          <w:sz w:val="28"/>
          <w:szCs w:val="28"/>
          <w:u w:val="single"/>
        </w:rPr>
        <w:t>в середине строки без точки в конце и печатать прописными буквами полужирным шрифтом без подчерки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8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, подразделы, пункты или подпункты должны иметь заголовки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должны четко и кратко отражать содержание разделов, подразделов, пунктов и подпунктов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ы формулировки заголовков разделов, подразделов, пунктов или подпунктов идентичные друг другу и названию работы в целом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29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ки разделов, подразделов, пунктов и подпунктов следует печатать с абзацного отступа, с прописной буквы, полужирным шрифтом, без точки в конце и подчеркивания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головок состоит из двух предложений, их разделяют точкой. Переносы слов в заголовках не допускаются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15"/>
      <w:r>
        <w:rPr>
          <w:rFonts w:cs="Times New Roman" w:ascii="Times New Roman" w:hAnsi="Times New Roman"/>
          <w:sz w:val="28"/>
          <w:szCs w:val="28"/>
        </w:rPr>
        <w:t>Нумерация страниц</w:t>
      </w:r>
      <w:bookmarkEnd w:id="6"/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85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ы работы следует нумеровать арабскими цифрами, соблюдая сквозную нумерацию по всему тексту работы. </w:t>
      </w:r>
      <w:r>
        <w:rPr>
          <w:rFonts w:cs="Times New Roman" w:ascii="Times New Roman" w:hAnsi="Times New Roman"/>
          <w:sz w:val="28"/>
          <w:szCs w:val="28"/>
          <w:u w:val="single"/>
        </w:rPr>
        <w:t>Номер страницы проставляют в правом нижнем углу без точ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включают в общую нумерацию страниц работы, но номер на титульном листе не проставляют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9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и таблицы, расположенные на отдельных листах, включают в общую нумерацию страниц работы.</w:t>
      </w:r>
    </w:p>
    <w:p>
      <w:pPr>
        <w:pStyle w:val="41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bookmark16"/>
      <w:bookmarkStart w:id="8" w:name="bookmark16"/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16"/>
      <w:r>
        <w:rPr>
          <w:rFonts w:cs="Times New Roman" w:ascii="Times New Roman" w:hAnsi="Times New Roman"/>
          <w:b/>
          <w:sz w:val="28"/>
          <w:szCs w:val="28"/>
        </w:rPr>
        <w:t>Примечания и примеры</w:t>
      </w:r>
      <w:bookmarkEnd w:id="9"/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 Примечания приводят в работе, если необходимы пояснения или справочные данные к содержанию текста, таблиц или графического материала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 следует помещать непосредственно после текстового, графического материала или в таблице, к которым относятся эти примечания, и печатать с прописной буквы с абзаца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мечание одно, то после слова «Примечание» ставится тире и приме</w:t>
        <w:softHyphen/>
        <w:t>чание печатается тоже с прописной буквы. Одно примечание не нумеруют. Несколько примечаний нумеруют по порядку арабскими цифрами. Примечание к таблице помещают в конце таблицы над линией, обозначающей окончание таблицы.</w:t>
      </w:r>
    </w:p>
    <w:p>
      <w:pPr>
        <w:pStyle w:val="Style18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 Примеры размещают, оформляют и нумеруют так же, как и примеча</w:t>
        <w:softHyphen/>
        <w:t>ния.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 Ссылки и сноски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могут относиться к использованным источникам или элементам работы.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на использованные источники следует указывать порядковым номе</w:t>
        <w:softHyphen/>
        <w:t>ром библиографического описания источника в списке использованных источ</w:t>
        <w:softHyphen/>
        <w:t>ников. Порядковый номер ссылки заключают в квадратные скобки. Нумерация ссылок ведется арабскими цифрами в порядке их приведения в тексте незави</w:t>
        <w:softHyphen/>
        <w:t>симо от деления на разделы. Ссылаться следует на источник в целом или его разделы и приложения. Ссылки на подразделы, пункты, таблицы и иллюстрации источника не допускаются.</w:t>
      </w:r>
    </w:p>
    <w:p>
      <w:pPr>
        <w:pStyle w:val="Style18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сылке на элементы работы (разделы, подразделы, пункты, подпункты) указываются их номера, например, «в соответствии с разделом 3 настоящей работы» или «в соответствии с 4.2.2, перечисление б)».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rStyle w:val="2pt1"/>
          <w:rFonts w:cs="Times New Roman" w:ascii="Times New Roman" w:hAnsi="Times New Roman"/>
          <w:sz w:val="28"/>
          <w:szCs w:val="28"/>
        </w:rPr>
        <w:t>Примечание -</w:t>
      </w:r>
      <w:r>
        <w:rPr>
          <w:rFonts w:cs="Times New Roman" w:ascii="Times New Roman" w:hAnsi="Times New Roman"/>
          <w:sz w:val="28"/>
          <w:szCs w:val="28"/>
        </w:rPr>
        <w:t xml:space="preserve"> Порядок указания ссылок на таблицы, формулы, иллюстрации и приложения приведен в последующих разделах настоящего стандарта.</w:t>
      </w:r>
    </w:p>
    <w:p>
      <w:pPr>
        <w:pStyle w:val="Style18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сылках на стандарты и технические условия указывают только их обозна</w:t>
        <w:softHyphen/>
        <w:t>чение, при этом допускается не указывать год их утверждения при условии полного описания стандарта и технических условий в списке использованных источников.</w:t>
      </w:r>
    </w:p>
    <w:p>
      <w:pPr>
        <w:pStyle w:val="Style18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обходимо пояснить отдельные данные, приведенные в тексте, то эти данные следует обозначать надстрочными знаками сноски (подстрочная библиографическая ссылка - ГОСТ Р 7.0.5).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ки в тексте располагают с абзацного отступа в конце страницы, на которой они обозначены, и отделяют от текста короткой тонкой горизонтальной линией с левой стороны. Сноски к данным, представленным в таблице, распола</w:t>
        <w:softHyphen/>
        <w:t>гают в конце таблицы под линией, обозначающей окончание таблицы.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к сноски ставят непосредственно после того слова, числа, символа, пред</w:t>
        <w:softHyphen/>
        <w:t>ложения, к которому дается пояснение, и перед текстом пояснения</w:t>
      </w:r>
      <w:r>
        <w:rPr>
          <w:rFonts w:cs="Times New Roman" w:ascii="Times New Roman" w:hAnsi="Times New Roman"/>
          <w:sz w:val="28"/>
          <w:szCs w:val="28"/>
        </w:rPr>
        <w:t>. Знак сноски выполняют арабскими цифрами и помещают на уровне верхнего обреза шрифта.</w:t>
      </w:r>
    </w:p>
    <w:p>
      <w:pPr>
        <w:pStyle w:val="Style18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- «... печатающее устройств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..»</w:t>
      </w:r>
    </w:p>
    <w:p>
      <w:pPr>
        <w:pStyle w:val="Style18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носок может вестись отдельно для каждой страницы или быть сплошной внутри раздела (главы)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вместо цифр выполнять сноски звездочками: *. Более четырех звездочек применять не рекомендуется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библиографического описания ссылок приведены в приложении Ж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17"/>
      <w:r>
        <w:rPr>
          <w:rFonts w:cs="Times New Roman" w:ascii="Times New Roman" w:hAnsi="Times New Roman"/>
          <w:b/>
          <w:sz w:val="28"/>
          <w:szCs w:val="28"/>
        </w:rPr>
        <w:t>Иллюстрации</w:t>
      </w:r>
      <w:bookmarkEnd w:id="10"/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7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ллюстрациям относят чертежи, графики, схемы, компьютерные рас</w:t>
        <w:softHyphen/>
        <w:t>печатки, диаграммы, фотоснимки. Их следует располагать непосредственно после текста, в котором они упоминаются впервые, или на следующей странице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могут быть в компьютерном исполнении, в том числе и цветные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иллюстрации должны быть даны ссылки в тексте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5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тежи, графики, диаграммы, схемы, помещаемые в работе, должны соответствовать требованиям стандартов Единой системы конструкторской доку</w:t>
        <w:softHyphen/>
        <w:t>ментации (ЕСКД)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нимки размером меньше формата А4 должны быть наклеены на стан</w:t>
        <w:softHyphen/>
        <w:t>дартные листы белой бумаги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7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ации за исключением иллюстраций приложений следует нуме</w:t>
        <w:softHyphen/>
        <w:t>ровать арабскими цифрами сквозной нумерацией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исунок один, то он обозначается «Рисунок 1». Слово «рисунок» и его наименование располагают посередине строки:</w:t>
      </w:r>
    </w:p>
    <w:p>
      <w:pPr>
        <w:pStyle w:val="21"/>
        <w:shd w:fill="auto" w:val="clear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унок 1 - Детали прибора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иллюстра</w:t>
        <w:softHyphen/>
        <w:t xml:space="preserve">ции, разделенных точкой. Например, </w:t>
      </w:r>
      <w:r>
        <w:rPr>
          <w:rFonts w:cs="Times New Roman" w:ascii="Times New Roman" w:hAnsi="Times New Roman"/>
          <w:i/>
          <w:sz w:val="28"/>
          <w:szCs w:val="28"/>
        </w:rPr>
        <w:t>Рисунок 1.1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ации при необходимости могут иметь наименование и пояснитель</w:t>
        <w:softHyphen/>
        <w:t>ные данные (подрисуночный текст). Слово «Рисунок» и наименование помещают после пояснительных данных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каждого приложения обозначают отдельной нумерацией араб</w:t>
        <w:softHyphen/>
        <w:t>скими цифрами с добавлением перед цифрой обозначения приложения. Напри</w:t>
        <w:softHyphen/>
        <w:t xml:space="preserve">мер, </w:t>
      </w:r>
      <w:r>
        <w:rPr>
          <w:rFonts w:cs="Times New Roman" w:ascii="Times New Roman" w:hAnsi="Times New Roman"/>
          <w:i/>
          <w:sz w:val="28"/>
          <w:szCs w:val="28"/>
        </w:rPr>
        <w:t>Рисунок А.З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7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18"/>
      <w:r>
        <w:rPr>
          <w:rFonts w:cs="Times New Roman" w:ascii="Times New Roman" w:hAnsi="Times New Roman"/>
          <w:b/>
          <w:sz w:val="28"/>
          <w:szCs w:val="28"/>
        </w:rPr>
        <w:t>Таблицы</w:t>
      </w:r>
      <w:bookmarkEnd w:id="11"/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5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рименяют для лучшей наглядности и удобства сравнения показателей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материал, как правило, оформляют в виде таблиц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следует располагать непосредственно после текста, в котором она упоминается впервые, или на следующей странице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аблицы, при его наличии, должно отражать ее содержание, быть точным, кратким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аблицы следует помещать над таблицей слева, в одну строку с ее номером через тире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3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 таблицы должны быть ссылки в тексте. При ссылке следует писать слово «таблица» с указанием ее номера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3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с большим числом строк допускается переносить на другой лист. При переносе части таблицы на другой лист слово «Таблица», ее номер и наименование указывают один раз слева над первой частью таблицы, а над другими частями также слева пишут слова "Продолжение таблицы" и указывают номер таблицы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- боковик. При делении таблицы на части допускается ее головку или боковик заменять соответственно номером граф и строк. При этом графы и (или) строки первой части таблицы нумеруют арабскими</w:t>
        <w:br/>
        <w:t>цифрами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- кавычками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вить кавычки вместо повторяющихся цифр, марок, знаков, математических и химических символов 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Если цифровые или иные данные в какой-либо строке таблицы не приводят, то в ней ставят прочерк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2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(за исключением таблиц приложений) следует нумеровать арабскими цифрами сквозной нумерацией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аботе одна таблица, то она должна быть обозначена «Таблица 1» или «Таблица В.1», если она приведена в приложении В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23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ки граф и строк таблицы следует писать с прописной буквы в единственном числе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головков и подзаголовков таблиц точки не ставят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8 Таблицы слева, справа и снизу, как правило, ограничивают линиями</w:t>
      </w:r>
      <w:r>
        <w:rPr>
          <w:rFonts w:cs="Times New Roman" w:ascii="Times New Roman" w:hAnsi="Times New Roman"/>
          <w:sz w:val="28"/>
          <w:szCs w:val="28"/>
          <w:u w:val="single"/>
        </w:rPr>
        <w:t>. Допускается применять размер шрифта в таблице меньший, чем в тексте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ять заголовки и подзаголовки боковика и граф диагональными ли</w:t>
        <w:softHyphen/>
        <w:t>ниями не допускается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</w:t>
        <w:softHyphen/>
        <w:t>цей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а таблицы должна быть отделена линией от остальной части таблицы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19"/>
      <w:r>
        <w:rPr>
          <w:rFonts w:cs="Times New Roman" w:ascii="Times New Roman" w:hAnsi="Times New Roman"/>
          <w:sz w:val="28"/>
          <w:szCs w:val="28"/>
        </w:rPr>
        <w:t>Формулы и уравнения</w:t>
      </w:r>
      <w:bookmarkEnd w:id="12"/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39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ах в качестве символов следует применять обозначения, установленные соответствующими стандартами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без двоеточия после него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- Плотность каждого образца р ,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вычисляют по формуле</w:t>
      </w:r>
    </w:p>
    <w:p>
      <w:pPr>
        <w:pStyle w:val="21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де т - масса образца, кг; </w:t>
      </w:r>
      <w:r>
        <w:rPr>
          <w:rStyle w:val="Style17"/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объем образца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37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, следующие одна за другой и не разделенные текстом, разделяют запятой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умножения, применяют знак «х»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375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ы за исключением формул, помещаемых в приложении, долж</w:t>
        <w:softHyphen/>
        <w:t>ны нумероваться сквозной нумерацией арабскими цифрами, которые записывают на уровне формулы справа в круглых скобках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в тексте на порядковые номера формул дают в скобках, например, ... в формуле (1)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В.1)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</w:t>
        <w:softHyphen/>
        <w:t>ных точкой, например (3.1)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38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ложения в работе математических уравнений такой же, как и формул.</w:t>
      </w:r>
    </w:p>
    <w:p>
      <w:pPr>
        <w:pStyle w:val="21"/>
        <w:shd w:fill="auto" w:val="clear"/>
        <w:tabs>
          <w:tab w:val="clear" w:pos="708"/>
          <w:tab w:val="left" w:pos="138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bookmark21"/>
      <w:r>
        <w:rPr>
          <w:rFonts w:cs="Times New Roman" w:ascii="Times New Roman" w:hAnsi="Times New Roman"/>
          <w:b/>
          <w:sz w:val="28"/>
          <w:szCs w:val="28"/>
        </w:rPr>
        <w:t>6.12 Приложения</w:t>
      </w:r>
      <w:bookmarkEnd w:id="13"/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оформляются как продолжение работы на последующих её листах с расположением в порядке появления ссылок в тексте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должны иметь общую с остальной частью работы сквозную нумерацию лист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риложение следует начинать с нового листа с указанием на-</w:t>
        <w:br/>
        <w:t>верху посередине страницы слова «Приложение» и его обозначения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я обозначают заглавными буквами русского алфавита за исключением букв Е, 3, Й, О, Ч, Ь, Ы, Ъ.</w:t>
      </w:r>
      <w:r>
        <w:rPr>
          <w:rFonts w:cs="Times New Roman" w:ascii="Times New Roman" w:hAnsi="Times New Roman"/>
          <w:sz w:val="28"/>
          <w:szCs w:val="28"/>
        </w:rPr>
        <w:t xml:space="preserve"> После слова «Приложение» следует буква, обозначающая его последовательность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обозначение приложений буквами латинского алфавита за исключением букв I  и О. 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работе одно приложение, оно обозначается </w:t>
      </w:r>
      <w:r>
        <w:rPr>
          <w:rFonts w:cs="Times New Roman" w:ascii="Times New Roman" w:hAnsi="Times New Roman"/>
          <w:sz w:val="28"/>
          <w:szCs w:val="28"/>
          <w:u w:val="single"/>
        </w:rPr>
        <w:t>"Приложение А"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, как правило, выполняют на листах формата А4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формлять приложения на листах формата A3, А4хЗ, А4х4, А2 и А1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должны быть перечислены в содержании работы с указанием их обозначений и заголовков.</w:t>
      </w:r>
    </w:p>
    <w:p>
      <w:pPr>
        <w:pStyle w:val="4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bookmark24"/>
      <w:bookmarkStart w:id="15" w:name="bookmark24"/>
    </w:p>
    <w:p>
      <w:pPr>
        <w:pStyle w:val="4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ы оформления библиографических описаний </w:t>
      </w:r>
    </w:p>
    <w:p>
      <w:pPr>
        <w:pStyle w:val="4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24"/>
      <w:r>
        <w:rPr>
          <w:rFonts w:cs="Times New Roman" w:ascii="Times New Roman" w:hAnsi="Times New Roman"/>
          <w:b/>
          <w:sz w:val="28"/>
          <w:szCs w:val="28"/>
        </w:rPr>
        <w:t>в списке использованных источников</w:t>
      </w:r>
      <w:bookmarkEnd w:id="16"/>
    </w:p>
    <w:p>
      <w:pPr>
        <w:pStyle w:val="4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 и учебные пособия</w:t>
      </w:r>
    </w:p>
    <w:p>
      <w:pPr>
        <w:pStyle w:val="5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томные издания</w:t>
      </w:r>
    </w:p>
    <w:p>
      <w:pPr>
        <w:pStyle w:val="21"/>
        <w:shd w:fill="auto" w:val="clear"/>
        <w:tabs>
          <w:tab w:val="clear" w:pos="708"/>
          <w:tab w:val="left" w:pos="3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ца, С. П. Жизнь науки / С. П. Капица. М. : Тончу, 2008. 592 с.</w:t>
      </w:r>
    </w:p>
    <w:p>
      <w:pPr>
        <w:pStyle w:val="21"/>
        <w:shd w:fill="auto" w:val="clear"/>
        <w:tabs>
          <w:tab w:val="clear" w:pos="708"/>
          <w:tab w:val="left" w:pos="37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лиус, X. Выиграть может каждый : как разрешать конфликты / X. Корнелиус, Ш. Фэйр ; пер. П. Е. Патрушева. М. : Стрингер, 1992. 212 с.</w:t>
      </w:r>
    </w:p>
    <w:p>
      <w:pPr>
        <w:pStyle w:val="21"/>
        <w:shd w:fill="auto" w:val="clear"/>
        <w:tabs>
          <w:tab w:val="clear" w:pos="708"/>
          <w:tab w:val="left" w:pos="3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афонова Н. Н. Гражданское право : учеб. пособие для вузов / Н. Н. Агафонова, Т. В. Богачева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1. И. Глушкова ; под. общ. ред. А. Г. Калпина ; авт. вступ. ст. Н. Н. Поливаев. 2-е изд., перераб. и доп. М. : Юрист, 2002. 542 с. (</w:t>
      </w:r>
      <w:r>
        <w:rPr>
          <w:rFonts w:cs="Times New Roman" w:ascii="Times New Roman" w:hAnsi="Times New Roman"/>
          <w:sz w:val="28"/>
          <w:szCs w:val="28"/>
          <w:lang w:val="en-US"/>
        </w:rPr>
        <w:t>Institutiones</w:t>
      </w:r>
      <w:r>
        <w:rPr>
          <w:rFonts w:cs="Times New Roman" w:ascii="Times New Roman" w:hAnsi="Times New Roman"/>
          <w:sz w:val="28"/>
          <w:szCs w:val="28"/>
        </w:rPr>
        <w:t xml:space="preserve"> ; т. 221).</w:t>
      </w:r>
    </w:p>
    <w:p>
      <w:pPr>
        <w:pStyle w:val="21"/>
        <w:shd w:fill="auto" w:val="clear"/>
        <w:tabs>
          <w:tab w:val="clear" w:pos="708"/>
          <w:tab w:val="left" w:pos="36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зарубежной судебной медицины : учеб. пособие / В. И. Алисиевич [и др]. М. : Изд-во Ун-та дружбы народов, 1990. 40 с.</w:t>
      </w:r>
    </w:p>
    <w:p>
      <w:pPr>
        <w:pStyle w:val="5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томные издания</w:t>
      </w:r>
    </w:p>
    <w:p>
      <w:pPr>
        <w:pStyle w:val="13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 в целом:</w:t>
      </w:r>
    </w:p>
    <w:p>
      <w:pPr>
        <w:pStyle w:val="21"/>
        <w:shd w:fill="auto" w:val="clear"/>
        <w:tabs>
          <w:tab w:val="clear" w:pos="708"/>
          <w:tab w:val="left" w:pos="34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, Д. С. Избранное произведения : в 2 т. / Д. С. Самойлов ; вступ. ст. И. Шайтанова. М. : Худож. лит., 1989.</w:t>
      </w:r>
    </w:p>
    <w:p>
      <w:pPr>
        <w:pStyle w:val="21"/>
        <w:shd w:fill="auto" w:val="clear"/>
        <w:tabs>
          <w:tab w:val="clear" w:pos="708"/>
          <w:tab w:val="left" w:pos="37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гражданскому праву : учеб. пособие для студентов вузов : в 2 ч. / под ред. Н. И. Коваленко. М. : Изд-во «БЕК», 1993-1994. Ч. 1-2.</w:t>
      </w:r>
    </w:p>
    <w:p>
      <w:pPr>
        <w:pStyle w:val="21"/>
        <w:shd w:fill="auto" w:val="clear"/>
        <w:tabs>
          <w:tab w:val="clear" w:pos="708"/>
          <w:tab w:val="left" w:pos="37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 глазами студентов : сб. науч. работ студентов. Вып. 7 / под ред.: Н. В. Шахматовой, И. А. Бегининой. Саратов : Науч. кн., 2007. 224 с.</w:t>
      </w:r>
    </w:p>
    <w:p>
      <w:pPr>
        <w:pStyle w:val="21"/>
        <w:shd w:fill="auto" w:val="clear"/>
        <w:tabs>
          <w:tab w:val="clear" w:pos="708"/>
          <w:tab w:val="left" w:pos="37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й том:</w:t>
      </w:r>
    </w:p>
    <w:p>
      <w:pPr>
        <w:pStyle w:val="21"/>
        <w:shd w:fill="auto" w:val="clear"/>
        <w:tabs>
          <w:tab w:val="clear" w:pos="708"/>
          <w:tab w:val="left" w:pos="34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, Д. С. Избранные произведения. В 2 т. Т. 2. Поэмы / Д. С. Самойлов. М. : Худож. лит., 1989. 333 с.</w:t>
      </w:r>
    </w:p>
    <w:p>
      <w:pPr>
        <w:pStyle w:val="21"/>
        <w:shd w:fill="auto" w:val="clear"/>
        <w:tabs>
          <w:tab w:val="clear" w:pos="708"/>
          <w:tab w:val="left" w:pos="37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гражданскому праву : учеб. пособие для студентов вузов. В 2 ч. Ч. 2 / под ред. Н.И. Коваленко. М. : Изд-во «БЕК», 1994. 202 с.</w:t>
      </w:r>
    </w:p>
    <w:p>
      <w:pPr>
        <w:pStyle w:val="21"/>
        <w:shd w:fill="auto" w:val="clear"/>
        <w:tabs>
          <w:tab w:val="clear" w:pos="708"/>
          <w:tab w:val="left" w:pos="37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е и нормативные материалы</w:t>
      </w:r>
    </w:p>
    <w:p>
      <w:pPr>
        <w:pStyle w:val="21"/>
        <w:shd w:fill="auto" w:val="clear"/>
        <w:tabs>
          <w:tab w:val="clear" w:pos="708"/>
          <w:tab w:val="left" w:pos="3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: офиц. текст. М. : Маркетинг, 2001. 39 с.</w:t>
      </w:r>
    </w:p>
    <w:p>
      <w:pPr>
        <w:pStyle w:val="21"/>
        <w:shd w:fill="auto" w:val="clear"/>
        <w:tabs>
          <w:tab w:val="clear" w:pos="708"/>
          <w:tab w:val="left" w:pos="37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652-2006. Информационно-коммуникационные технологии в образовании. М. : Стандартинформ, 2007. 3 с.</w:t>
      </w:r>
    </w:p>
    <w:p>
      <w:pPr>
        <w:pStyle w:val="21"/>
        <w:shd w:fill="auto" w:val="clear"/>
        <w:tabs>
          <w:tab w:val="clear" w:pos="708"/>
          <w:tab w:val="left" w:pos="36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53-2001. Издания. Международная стандартная нумерация книг. Минск : Межгос. совет по стандартизации, метрологии и сертификации ; М. : Изд-во стандартов, 2002. 3 с.</w:t>
      </w:r>
    </w:p>
    <w:p>
      <w:pPr>
        <w:pStyle w:val="21"/>
        <w:shd w:fill="auto" w:val="clear"/>
        <w:tabs>
          <w:tab w:val="clear" w:pos="708"/>
          <w:tab w:val="left" w:pos="36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ентные документы</w:t>
      </w:r>
    </w:p>
    <w:p>
      <w:pPr>
        <w:pStyle w:val="21"/>
        <w:shd w:fill="auto" w:val="clear"/>
        <w:tabs>
          <w:tab w:val="clear" w:pos="708"/>
          <w:tab w:val="left" w:pos="3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. 75814 Российская Федерация. Устройство многоканальной конфиденциальной передачи информации / А. Н. Павлов, В. С. Анищенко. Заявка № 2008118616/22 от 14.05.2008. Опубл. 20.08.2008. Бюл. № 23.</w:t>
      </w:r>
    </w:p>
    <w:p>
      <w:pPr>
        <w:pStyle w:val="21"/>
        <w:shd w:fill="auto" w:val="clear"/>
        <w:tabs>
          <w:tab w:val="clear" w:pos="708"/>
          <w:tab w:val="left" w:pos="36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1005822 СССР. Сгуститель пульпы / Д. А. Калиновский, Г. М. Золотарев. Заявка № 2569116/23-26 от 16.01.78. Опубл. 23.05.85, Бюл. № 11. 2 с.</w:t>
      </w:r>
    </w:p>
    <w:p>
      <w:pPr>
        <w:pStyle w:val="21"/>
        <w:shd w:fill="auto" w:val="clear"/>
        <w:tabs>
          <w:tab w:val="clear" w:pos="708"/>
          <w:tab w:val="left" w:pos="36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ы о научно-исследовательской работе</w:t>
      </w:r>
    </w:p>
    <w:p>
      <w:pPr>
        <w:pStyle w:val="21"/>
        <w:shd w:fill="auto" w:val="clear"/>
        <w:tabs>
          <w:tab w:val="clear" w:pos="708"/>
          <w:tab w:val="left" w:pos="3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енетической структуры стада : отчет о НИР (промежуточ.) : 42-44 / Всерос. науч.-исслед. ин-т животноводства; рук. В. А. Попов ; исполн.: Г. П. Алешин [и др.] М., 2001. 75 с. № ГР 01840051145.</w:t>
      </w:r>
    </w:p>
    <w:p>
      <w:pPr>
        <w:pStyle w:val="21"/>
        <w:shd w:fill="auto" w:val="clear"/>
        <w:tabs>
          <w:tab w:val="clear" w:pos="708"/>
          <w:tab w:val="left" w:pos="36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перспективы развития статистики печати Российской Федерации : отчет о НИР (закпюч.) : 06-02 / Рос. кн. палата ; рук. А. А. Джиго ; исполн.: В.П. Смирнова [и др.]. М„ 2000. 250 с. Инв. № 756600.</w:t>
      </w:r>
    </w:p>
    <w:p>
      <w:pPr>
        <w:pStyle w:val="21"/>
        <w:shd w:fill="auto" w:val="clear"/>
        <w:tabs>
          <w:tab w:val="clear" w:pos="708"/>
          <w:tab w:val="left" w:pos="36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ы и диссертации</w:t>
      </w:r>
    </w:p>
    <w:p>
      <w:pPr>
        <w:pStyle w:val="21"/>
        <w:shd w:fill="auto" w:val="clear"/>
        <w:tabs>
          <w:tab w:val="clear" w:pos="708"/>
          <w:tab w:val="left" w:pos="3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ус, Н. Г. Лингвистические особенности виртуального коммуникативного простран</w:t>
        <w:softHyphen/>
        <w:t>ства: автореф. дис. ... канд. филол. наук / Н. Г. Асмус. Челябинск, 2005. 23 с.</w:t>
      </w:r>
    </w:p>
    <w:p>
      <w:pPr>
        <w:pStyle w:val="21"/>
        <w:shd w:fill="auto" w:val="clear"/>
        <w:tabs>
          <w:tab w:val="clear" w:pos="708"/>
          <w:tab w:val="left" w:pos="36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ьялов, Е. В. Эколого-токсикологическое воздействие кожно-резорбтивных отрав</w:t>
        <w:softHyphen/>
        <w:t xml:space="preserve">ляющих веществ на фауну : дис. ... канд. биол. наук : 03.00.16 : защищена 30.05.95 : утв. 12.09.95 / Евгений Владимирович Завьялов ; науч. рук. Г. В. Шляхтин ; Ком. по высшему образованию РФ, Сарат. гос. ун-т. Саратов, 1995. 163 с. : табл. Библиогр.: с. </w:t>
      </w:r>
      <w:r>
        <w:rPr>
          <w:rStyle w:val="9"/>
          <w:rFonts w:cs="Times New Roman" w:ascii="Times New Roman" w:hAnsi="Times New Roman"/>
          <w:sz w:val="28"/>
          <w:szCs w:val="28"/>
        </w:rPr>
        <w:t>110-118.</w:t>
      </w:r>
    </w:p>
    <w:p>
      <w:pPr>
        <w:pStyle w:val="21"/>
        <w:shd w:fill="auto" w:val="clear"/>
        <w:tabs>
          <w:tab w:val="clear" w:pos="708"/>
          <w:tab w:val="left" w:pos="366" w:leader="none"/>
        </w:tabs>
        <w:spacing w:lineRule="auto" w:line="240"/>
        <w:ind w:firstLine="567"/>
        <w:jc w:val="both"/>
        <w:rPr>
          <w:rStyle w:val="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графические издания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. Атлас мира [Карты] / сост. и подгот. к изд. ПКО «Картография» Роскартографии в 1999 г. ; отв. ред.: Т. Г. Новикова, Т. М. Воробьева. 3-е изд. 1 : 25 000 000. М. : Роскартография, 1999. 1 атл. (563 с.) : цв., карты, указ. ; 49x62 см. Общегеографиче</w:t>
        <w:softHyphen/>
        <w:t>ский атлас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567" w:hanging="0"/>
        <w:jc w:val="center"/>
        <w:rPr/>
      </w:pPr>
      <w:r>
        <w:rPr>
          <w:rStyle w:val="511"/>
          <w:rFonts w:cs="Times New Roman" w:ascii="Times New Roman" w:hAnsi="Times New Roman"/>
          <w:b/>
          <w:sz w:val="28"/>
          <w:szCs w:val="28"/>
        </w:rPr>
        <w:t xml:space="preserve">Составные части документов </w:t>
      </w:r>
      <w:r>
        <w:rPr>
          <w:rFonts w:cs="Times New Roman" w:ascii="Times New Roman" w:hAnsi="Times New Roman"/>
          <w:b/>
          <w:sz w:val="28"/>
          <w:szCs w:val="28"/>
        </w:rPr>
        <w:t>Статья из книги или другого разового издания</w:t>
      </w:r>
    </w:p>
    <w:p>
      <w:pPr>
        <w:pStyle w:val="21"/>
        <w:shd w:fill="auto" w:val="clear"/>
        <w:tabs>
          <w:tab w:val="clear" w:pos="708"/>
          <w:tab w:val="left" w:pos="33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нянинова, Г. С. Комплимент: коммуникативный статус или стратегия в дискурсе / Г. С. Двинянинова // Социальная власть языка : сб. науч. тр. / Воронеж, межрегион, ин-т обществ, наук, Воронеж, гос. ун-т, Фак. романо-герман. истории. Воронеж, 2001. С. </w:t>
      </w:r>
      <w:r>
        <w:rPr>
          <w:rStyle w:val="9"/>
          <w:rFonts w:cs="Times New Roman" w:ascii="Times New Roman" w:hAnsi="Times New Roman"/>
          <w:sz w:val="28"/>
          <w:szCs w:val="28"/>
        </w:rPr>
        <w:t>101-106.</w:t>
      </w:r>
    </w:p>
    <w:p>
      <w:pPr>
        <w:pStyle w:val="21"/>
        <w:shd w:fill="auto" w:val="clear"/>
        <w:tabs>
          <w:tab w:val="clear" w:pos="708"/>
          <w:tab w:val="left" w:pos="37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ксанов Николай Кирьякович // Большая советская энциклопедия : в 30 т. / глав. ред. А. М. Прохоров. 3-е изд. М., 1975. Т. 19 : Отоми - Пластырь. С. 530, стлб. 1576. Сведения доступны также по Интернет: </w:t>
      </w:r>
      <w:hyperlink r:id="rId2"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bse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sci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089020.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9.03.2008). Яз. рус.</w:t>
      </w:r>
    </w:p>
    <w:p>
      <w:pPr>
        <w:pStyle w:val="21"/>
        <w:shd w:fill="auto" w:val="clear"/>
        <w:tabs>
          <w:tab w:val="clear" w:pos="708"/>
          <w:tab w:val="left" w:pos="37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ченко, А. В. Особенности использования наземными позвоночными животными границ биогеоценозов долин рек / А. В. Беляченко, Г. В. Шляхтин // Изв. Сарат. ун-та. Новая серия. 2005. Т. 5 : Сер. Химия. Биология. Экология, вып. 2. С. 44-49.</w:t>
      </w:r>
    </w:p>
    <w:p>
      <w:pPr>
        <w:pStyle w:val="21"/>
        <w:shd w:fill="auto" w:val="clear"/>
        <w:tabs>
          <w:tab w:val="clear" w:pos="708"/>
          <w:tab w:val="left" w:pos="37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из сериального издания</w:t>
      </w:r>
    </w:p>
    <w:p>
      <w:pPr>
        <w:pStyle w:val="21"/>
        <w:shd w:fill="auto" w:val="clear"/>
        <w:tabs>
          <w:tab w:val="clear" w:pos="708"/>
          <w:tab w:val="left" w:pos="3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ков, В. А. Исследование молекулярной и надмолекулярной структуры ряда жидко</w:t>
        <w:softHyphen/>
        <w:t>кристаллических полимеров / В. А. Гудков // Журн. структур, химии. 1991. Т. 32, № 4. С. 86-91.</w:t>
      </w:r>
    </w:p>
    <w:p>
      <w:pPr>
        <w:pStyle w:val="21"/>
        <w:shd w:fill="auto" w:val="clear"/>
        <w:tabs>
          <w:tab w:val="clear" w:pos="708"/>
          <w:tab w:val="left" w:pos="3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ова, С. В. Урок на траве: заметки из летнего лагеря скаутов / С. В. Антонова // Известия. 1990. 3 сент. С. 3.</w:t>
      </w:r>
    </w:p>
    <w:p>
      <w:pPr>
        <w:pStyle w:val="21"/>
        <w:shd w:fill="auto" w:val="clear"/>
        <w:tabs>
          <w:tab w:val="clear" w:pos="708"/>
          <w:tab w:val="left" w:pos="3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ова, Н. А. Стратегии и тактики педагогического дискурса / Н. А. Антонова // Проблемы речевой коммуникации : межвуз. сб. науч. тр. / под ред.: М. А. Кормилицыной, О. Б. Сиротининой. Саратов : Изд-во Сарат. ун-та, 2007. Вып. 7. С. 230-236.</w:t>
      </w:r>
    </w:p>
    <w:p>
      <w:pPr>
        <w:pStyle w:val="21"/>
        <w:shd w:fill="auto" w:val="clear"/>
        <w:tabs>
          <w:tab w:val="clear" w:pos="708"/>
          <w:tab w:val="left" w:pos="37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тенциальной алмазоносности гранатовых амфиболитов п-ова Камчатский Мыс (Восточная Камчатка) / Е. Г. Сидоров [и др.] // Зап. Рос. минералогического об-ва. 2006. Ч. 135, № 1. С. 3-20.</w:t>
      </w:r>
    </w:p>
    <w:p>
      <w:pPr>
        <w:pStyle w:val="51"/>
        <w:shd w:fill="auto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, глава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равьев, А. В., Сахаров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 Культура Руси IX - первой половины XII в. / А. В. Муравьев, А. М. Сахаров // Очерки истории русской культуры IX—XVII вв. : кн. для учителя. М. : Изд-во Моск. ун-та, 1984. Гл. 1. С. 7-74.</w:t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 на книгу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, О. О. Библиотечная экология: орловский вариант : [рецензия] / О. О. Борисова // Библиография. 2001. № 4. С. 100-104. Рец. на кн.: Экология. Культура. Общество : сборник / сост. и ред. Е. А. Сухотина. Орел, 2000. 92 с.</w:t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 (без заглавия) на книгу с автором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, А. Г. [Рецензия] / А. Г. Васильев // Вопр. истории. 2001. № 4. С. 157-160. Рец. на кн.: Кондаков, И. В. Введение в историю русской культуры / И. В. Кондаков. М. : Аспект-пресс, 1997. 686 с.</w:t>
      </w:r>
    </w:p>
    <w:p>
      <w:pPr>
        <w:pStyle w:val="8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</w:t>
      </w:r>
    </w:p>
    <w:p>
      <w:pPr>
        <w:pStyle w:val="8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ального доступа</w:t>
      </w:r>
    </w:p>
    <w:p>
      <w:pPr>
        <w:pStyle w:val="21"/>
        <w:shd w:fill="auto" w:val="clear"/>
        <w:tabs>
          <w:tab w:val="clear" w:pos="708"/>
          <w:tab w:val="left" w:pos="36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дыганов, В. У. Модель Москвы [Электронный ресурс] : электрон, карта Москвы и Подмосковья / В. У. Сидыганов, С. Ю. Толмачев, Ю. Э. Цыганков. Версия 2.0. Электрон, дан. и прогр. М. : </w:t>
      </w:r>
      <w:r>
        <w:rPr>
          <w:rFonts w:cs="Times New Roman" w:ascii="Times New Roman" w:hAnsi="Times New Roman"/>
          <w:sz w:val="28"/>
          <w:szCs w:val="28"/>
          <w:lang w:val="en-US"/>
        </w:rPr>
        <w:t>FORMOZA</w:t>
      </w:r>
      <w:r>
        <w:rPr>
          <w:rFonts w:cs="Times New Roman" w:ascii="Times New Roman" w:hAnsi="Times New Roman"/>
          <w:sz w:val="28"/>
          <w:szCs w:val="28"/>
        </w:rPr>
        <w:t>, 1998. 1 электрон,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). Систем, требования: ПК 486 ;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95 (</w:t>
      </w:r>
      <w:r>
        <w:rPr>
          <w:rFonts w:cs="Times New Roman" w:ascii="Times New Roman" w:hAnsi="Times New Roman"/>
          <w:sz w:val="28"/>
          <w:szCs w:val="28"/>
          <w:lang w:val="en-US"/>
        </w:rPr>
        <w:t>OSR</w:t>
      </w:r>
      <w:r>
        <w:rPr>
          <w:rFonts w:cs="Times New Roman" w:ascii="Times New Roman" w:hAnsi="Times New Roman"/>
          <w:sz w:val="28"/>
          <w:szCs w:val="28"/>
        </w:rPr>
        <w:t>). Загл. с экрана.</w:t>
      </w:r>
    </w:p>
    <w:p>
      <w:pPr>
        <w:pStyle w:val="21"/>
        <w:shd w:fill="auto" w:val="clear"/>
        <w:tabs>
          <w:tab w:val="clear" w:pos="708"/>
          <w:tab w:val="left" w:pos="39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шаг за шагом [Электронный ресурс] : интерактив, учеб. Электрон, дан. и прогр. СПб. : ПитерКом, 1997. 1 электрон,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) + прил. (127 е.). Систем, требования: ПК от 486 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 xml:space="preserve"> 66 МГц ; </w:t>
      </w:r>
      <w:r>
        <w:rPr>
          <w:rFonts w:cs="Times New Roman" w:ascii="Times New Roman" w:hAnsi="Times New Roman"/>
          <w:sz w:val="28"/>
          <w:szCs w:val="28"/>
          <w:lang w:val="en-US"/>
        </w:rPr>
        <w:t>RAM</w:t>
      </w:r>
      <w:r>
        <w:rPr>
          <w:rFonts w:cs="Times New Roman" w:ascii="Times New Roman" w:hAnsi="Times New Roman"/>
          <w:sz w:val="28"/>
          <w:szCs w:val="28"/>
        </w:rPr>
        <w:t xml:space="preserve"> 16 Мб ;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95 ; зв. плата ; динамики или наушники. Загл. с экрана.</w:t>
      </w:r>
    </w:p>
    <w:p>
      <w:pPr>
        <w:pStyle w:val="21"/>
        <w:shd w:fill="auto" w:val="clear"/>
        <w:tabs>
          <w:tab w:val="clear" w:pos="708"/>
          <w:tab w:val="left" w:pos="39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ленного доступа</w:t>
      </w:r>
    </w:p>
    <w:p>
      <w:pPr>
        <w:pStyle w:val="21"/>
        <w:shd w:fill="auto" w:val="clear"/>
        <w:tabs>
          <w:tab w:val="clear" w:pos="708"/>
          <w:tab w:val="left" w:pos="37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08 августа 2009 № 1121-р [Электронный ресурс]. Документ опубликован не был. Доступ из справочно-правовой системы «КонсультантПлюс».</w:t>
      </w:r>
    </w:p>
    <w:p>
      <w:pPr>
        <w:pStyle w:val="21"/>
        <w:shd w:fill="auto" w:val="clear"/>
        <w:tabs>
          <w:tab w:val="clear" w:pos="708"/>
          <w:tab w:val="left" w:pos="39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ий сводный каталог по </w:t>
      </w:r>
      <w:r>
        <w:rPr>
          <w:rFonts w:cs="Times New Roman" w:ascii="Times New Roman" w:hAnsi="Times New Roman"/>
          <w:sz w:val="28"/>
          <w:szCs w:val="28"/>
          <w:lang w:val="en-US"/>
        </w:rPr>
        <w:t>HTJ</w:t>
      </w:r>
      <w:r>
        <w:rPr>
          <w:rFonts w:cs="Times New Roman" w:ascii="Times New Roman" w:hAnsi="Times New Roman"/>
          <w:sz w:val="28"/>
          <w:szCs w:val="28"/>
        </w:rPr>
        <w:t xml:space="preserve">1 [Электронный ресурс] : база данных содержит сведения о зарубеж. и отечеств, кн. и зарубеж. период, изд. по естеств. наукам, технике, сел. хоз-ву и медицине, поступившие в организации-участницы Автоматизированной системы Рос. свод. кат. по науч.-техн. лит. : ежегод. пополнение ок. 30 тыс. записей по всем видам изд. Электрон, дан. (3 файла). М., [199-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gpntb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win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help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htrn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2.12.2007). Загл. с экрана. Яз. рус.</w:t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709" w:leader="none"/>
          <w:tab w:val="left" w:pos="774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«Об образовании Российской Федерации» [Электронный ресурс] : (на 14 октября 2011 года, версия 3.0.2) // Министерство образования и науки Российской Федерации [Электронный ресурс]</w:t>
        <w:tab/>
        <w:t xml:space="preserve">[сайт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materials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/7786/11.10.17-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7.11.2011). Загл. с экрана. Яз. рус.</w:t>
      </w:r>
    </w:p>
    <w:p>
      <w:pPr>
        <w:pStyle w:val="21"/>
        <w:shd w:fill="auto" w:val="clear"/>
        <w:tabs>
          <w:tab w:val="clear" w:pos="708"/>
          <w:tab w:val="left" w:pos="38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ачишин, В. Гадюка Никольского (</w:t>
      </w:r>
      <w:r>
        <w:rPr>
          <w:rFonts w:cs="Times New Roman" w:ascii="Times New Roman" w:hAnsi="Times New Roman"/>
          <w:sz w:val="28"/>
          <w:szCs w:val="28"/>
          <w:lang w:val="en-US"/>
        </w:rPr>
        <w:t>Vipe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kolskii</w:t>
      </w:r>
      <w:r>
        <w:rPr>
          <w:rFonts w:cs="Times New Roman" w:ascii="Times New Roman" w:hAnsi="Times New Roman"/>
          <w:sz w:val="28"/>
          <w:szCs w:val="28"/>
        </w:rPr>
        <w:t>) [Электронный ресурс] / В. Табачишин // Натуралют [Электронный ресурс] : науково-популярний журнал для</w:t>
      </w:r>
      <w:r>
        <w:rPr>
          <w:rStyle w:val="10pt"/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Style w:val="10pt"/>
          <w:rFonts w:cs="Times New Roman" w:ascii="Times New Roman" w:hAnsi="Times New Roman"/>
          <w:sz w:val="28"/>
          <w:szCs w:val="28"/>
          <w:lang w:eastAsia="en-US"/>
        </w:rPr>
        <w:t>Bcix</w:t>
      </w:r>
      <w:r>
        <w:rPr>
          <w:rStyle w:val="10pt"/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иТв, 2000- 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proeco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visti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naturalist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misc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vpr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5.02.2007). Загл. с экрана. Яз. рус.</w:t>
      </w:r>
    </w:p>
    <w:p>
      <w:pPr>
        <w:pStyle w:val="21"/>
        <w:shd w:fill="auto" w:val="clear"/>
        <w:tabs>
          <w:tab w:val="clear" w:pos="708"/>
          <w:tab w:val="left" w:pos="38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ксанов Николай Кирьякович [Электронный ресурс] // Большая советская энциклопедия [Электронный ресурс] : полнотекстовая БСЭ с картинками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bse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sci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089020.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9.03.2008). Загл. с экрана. Яз. рус. Имеется печатный аналог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ипедия [Электронный ресурс] : свободная энциклопедия / текст доступен по лицензии </w:t>
      </w:r>
      <w:r>
        <w:rPr>
          <w:rFonts w:cs="Times New Roman" w:ascii="Times New Roman" w:hAnsi="Times New Roman"/>
          <w:sz w:val="28"/>
          <w:szCs w:val="28"/>
          <w:lang w:val="en-US"/>
        </w:rPr>
        <w:t>Crea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tributi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areAlike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  <w:lang w:val="en-US"/>
        </w:rPr>
        <w:t>Wikim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undat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c</w:t>
      </w:r>
      <w:r>
        <w:rPr>
          <w:rFonts w:cs="Times New Roman" w:ascii="Times New Roman" w:hAnsi="Times New Roman"/>
          <w:sz w:val="28"/>
          <w:szCs w:val="28"/>
        </w:rPr>
        <w:t xml:space="preserve">, некоммерческой организации. Электрон, дан. (712413 статей, 2479181 страниц, 117 104 загруженных файлов). 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 xml:space="preserve">®, 2001- 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6.05.2011). Загл. с экрана. Последнее изменение страницы: 08:50, 30 марта 2011 года. Яз. рус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библиографического описания ссылок</w:t>
      </w:r>
    </w:p>
    <w:p>
      <w:pPr>
        <w:pStyle w:val="8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810"/>
          <w:rFonts w:cs="Times New Roman" w:ascii="Times New Roman" w:hAnsi="Times New Roman"/>
          <w:b/>
          <w:sz w:val="28"/>
          <w:szCs w:val="28"/>
        </w:rPr>
        <w:t>Подстрочные библиографические сноски</w:t>
      </w:r>
    </w:p>
    <w:p>
      <w:pPr>
        <w:pStyle w:val="111"/>
        <w:shd w:fill="auto" w:val="clear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ицын, В. Е., Терещенко, Е. Д., Андреева, Е. С. Радиотомография ионосферы. М.</w:t>
        <w:br/>
        <w:t>: Физматлит, 2007. С. 250-282.</w:t>
      </w:r>
    </w:p>
    <w:p>
      <w:pPr>
        <w:pStyle w:val="2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тель. Афинская полиция. Государственное устройство афинян / пер., при-</w:t>
        <w:br/>
        <w:t>меч. и поспесл. С. И. Радцига. 3-е изд., испр. М., 2007. 233 с.</w:t>
      </w:r>
    </w:p>
    <w:p>
      <w:pPr>
        <w:pStyle w:val="2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ицкий, С. В. Верования и обряды амурских эвенков // Россия и АТР. 2007. №</w:t>
        <w:br/>
        <w:t>1. С. 67-75.</w:t>
      </w:r>
    </w:p>
    <w:p>
      <w:pPr>
        <w:pStyle w:val="2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. Моск. гос. ун-та им. Н.Э. Баумана. Сер. : Машиностроение. 2006. № 4. С.</w:t>
        <w:br/>
        <w:t>107-111.</w:t>
      </w:r>
    </w:p>
    <w:p>
      <w:pPr>
        <w:pStyle w:val="21"/>
        <w:shd w:fill="auto" w:val="clear"/>
        <w:tabs>
          <w:tab w:val="clear" w:pos="708"/>
          <w:tab w:val="left" w:pos="814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писок документов «Информационно-справочной системы архивной отрасли»</w:t>
        <w:br/>
        <w:t>(ИССАО) и ее приложения - «Информационной системы архивистов России» (ИСАР) //</w:t>
        <w:br/>
        <w:t>Консалтинговая группа «Термика» [Электронный ресурс]</w:t>
        <w:tab/>
        <w:t xml:space="preserve">сайт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termika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'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ou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progr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spis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4.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; 16.11.2007). Загл. с</w:t>
        <w:br/>
        <w:t>экрана.</w:t>
      </w:r>
    </w:p>
    <w:p>
      <w:pPr>
        <w:pStyle w:val="5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трочные библиографические сноски на архивные документы</w:t>
      </w:r>
    </w:p>
    <w:p>
      <w:pPr>
        <w:pStyle w:val="2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нарский, Б. С. Письма Б. С. Боднарского Д. Д. Шамраю. 1950-е гг. // ОР РНБ. Ф.</w:t>
        <w:br/>
        <w:t>1105 (Д. Д. Шамрай). Ед. хр. 258. Л. 1-27.</w:t>
      </w:r>
    </w:p>
    <w:p>
      <w:pPr>
        <w:pStyle w:val="2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нек, А. Г. Библиографические материалы книготорговой, издательской и биб-</w:t>
        <w:br/>
        <w:t>лиотечной деятельности Василия Степановича Сопикова в Петербурге с 1791 по 1811 год:</w:t>
        <w:br/>
        <w:t>докл. на заседании библиогр. секции Кабинета библиотековедения Гос. публ. б-ки, июня</w:t>
        <w:br/>
        <w:t>1941 г. /7Отд. арх. документов Рос. нац. б-ки. Ф. 12. Д. 16. 36 л.</w:t>
      </w:r>
    </w:p>
    <w:p>
      <w:pPr>
        <w:pStyle w:val="2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орацкий, С. Д. Материалы к «Словарю русских псевдонимов» // ОР РГБ. Ф.</w:t>
        <w:br/>
        <w:t>223 (С. Д. Полторацкий). Картон 79. Ед. хр. 122; Картон 80. Ед. хр. 1-24; Картон 81. Ед. хр.</w:t>
        <w:br/>
        <w:t>1-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2pt"/>
          <w:rFonts w:cs="Times New Roman" w:ascii="Times New Roman" w:hAnsi="Times New Roman"/>
          <w:sz w:val="22"/>
          <w:szCs w:val="22"/>
        </w:rPr>
        <w:t>Примечание -</w:t>
      </w:r>
      <w:r>
        <w:rPr>
          <w:rFonts w:cs="Times New Roman" w:ascii="Times New Roman" w:hAnsi="Times New Roman"/>
          <w:sz w:val="22"/>
          <w:szCs w:val="22"/>
        </w:rPr>
        <w:t xml:space="preserve"> Для гуманитарных направлений (специальностей) подготовки допускается деление основной части работы на глав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/>
        <w:szCs w:val="21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/>
        <w:szCs w:val="21"/>
        <w:iCs w:val="false"/>
        <w:bCs/>
        <w:w w:val="100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6.7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6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6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6.1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/>
        <w:szCs w:val="21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4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Arial" w:hAnsi="Arial" w:cs="Arial"/>
      <w:spacing w:val="4"/>
      <w:sz w:val="29"/>
      <w:szCs w:val="29"/>
      <w:shd w:fill="FFFFFF" w:val="clear"/>
      <w:lang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pacing w:val="3"/>
      <w:shd w:fill="FFFFFF" w:val="clear"/>
      <w:lang w:bidi="ar-SA"/>
    </w:rPr>
  </w:style>
  <w:style w:type="character" w:styleId="4">
    <w:name w:val="Заголовок №4_"/>
    <w:basedOn w:val="Style14"/>
    <w:qFormat/>
    <w:rPr>
      <w:rFonts w:ascii="Arial" w:hAnsi="Arial" w:cs="Arial"/>
      <w:spacing w:val="4"/>
      <w:sz w:val="21"/>
      <w:szCs w:val="21"/>
      <w:shd w:fill="FFFFFF" w:val="clear"/>
      <w:lang w:bidi="ar-SA"/>
    </w:rPr>
  </w:style>
  <w:style w:type="character" w:styleId="2pt">
    <w:name w:val="Основной текст + Интервал 2 pt"/>
    <w:basedOn w:val="Style15"/>
    <w:qFormat/>
    <w:rPr>
      <w:rFonts w:cs="Arial"/>
      <w:spacing w:val="38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Сноска_"/>
    <w:basedOn w:val="Style14"/>
    <w:qFormat/>
    <w:rPr>
      <w:rFonts w:ascii="Arial" w:hAnsi="Arial" w:cs="Arial"/>
      <w:spacing w:val="3"/>
      <w:shd w:fill="FFFFFF" w:val="clear"/>
      <w:lang w:bidi="ar-SA"/>
    </w:rPr>
  </w:style>
  <w:style w:type="character" w:styleId="2pt1">
    <w:name w:val="Сноска + Интервал 2 pt"/>
    <w:basedOn w:val="Style16"/>
    <w:qFormat/>
    <w:rPr>
      <w:spacing w:val="38"/>
    </w:rPr>
  </w:style>
  <w:style w:type="character" w:styleId="Style17">
    <w:name w:val="Основной текст + Курсив"/>
    <w:basedOn w:val="Style15"/>
    <w:qFormat/>
    <w:rPr>
      <w:rFonts w:cs="Arial"/>
      <w:i/>
      <w:iCs/>
      <w:spacing w:val="0"/>
      <w:sz w:val="20"/>
      <w:szCs w:val="20"/>
    </w:rPr>
  </w:style>
  <w:style w:type="character" w:styleId="5">
    <w:name w:val="Основной текст (5)_"/>
    <w:basedOn w:val="Style14"/>
    <w:qFormat/>
    <w:rPr>
      <w:rFonts w:ascii="Arial" w:hAnsi="Arial" w:cs="Arial"/>
      <w:spacing w:val="3"/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8">
    <w:name w:val="Основной текст (8)_"/>
    <w:basedOn w:val="Style14"/>
    <w:qFormat/>
    <w:rPr>
      <w:rFonts w:ascii="Arial" w:hAnsi="Arial" w:cs="Arial"/>
      <w:spacing w:val="4"/>
      <w:sz w:val="21"/>
      <w:szCs w:val="21"/>
      <w:shd w:fill="FFFFFF" w:val="clear"/>
      <w:lang w:bidi="ar-SA"/>
    </w:rPr>
  </w:style>
  <w:style w:type="character" w:styleId="13">
    <w:name w:val="Основной текст (13)_"/>
    <w:basedOn w:val="Style14"/>
    <w:qFormat/>
    <w:rPr>
      <w:rFonts w:ascii="Arial" w:hAnsi="Arial" w:cs="Arial"/>
      <w:shd w:fill="FFFFFF" w:val="clear"/>
      <w:lang w:bidi="ar-SA"/>
    </w:rPr>
  </w:style>
  <w:style w:type="character" w:styleId="9">
    <w:name w:val="Основной текст + 9"/>
    <w:basedOn w:val="Style15"/>
    <w:qFormat/>
    <w:rPr>
      <w:rFonts w:cs="Arial"/>
      <w:spacing w:val="4"/>
      <w:sz w:val="19"/>
      <w:szCs w:val="19"/>
    </w:rPr>
  </w:style>
  <w:style w:type="character" w:styleId="511">
    <w:name w:val="Основной текст (5) + 11"/>
    <w:basedOn w:val="5"/>
    <w:qFormat/>
    <w:rPr>
      <w:i/>
      <w:iCs/>
      <w:spacing w:val="4"/>
      <w:sz w:val="21"/>
      <w:szCs w:val="21"/>
    </w:rPr>
  </w:style>
  <w:style w:type="character" w:styleId="10pt">
    <w:name w:val="Основной текст + 10 pt"/>
    <w:basedOn w:val="Style15"/>
    <w:qFormat/>
    <w:rPr>
      <w:rFonts w:cs="Arial"/>
      <w:spacing w:val="0"/>
      <w:sz w:val="18"/>
      <w:szCs w:val="18"/>
      <w:lang w:val="en-US"/>
    </w:rPr>
  </w:style>
  <w:style w:type="character" w:styleId="810">
    <w:name w:val="Основной текст (8) + 10"/>
    <w:basedOn w:val="8"/>
    <w:qFormat/>
    <w:rPr>
      <w:i/>
      <w:iCs/>
      <w:spacing w:val="3"/>
      <w:sz w:val="20"/>
      <w:szCs w:val="20"/>
    </w:rPr>
  </w:style>
  <w:style w:type="character" w:styleId="11">
    <w:name w:val="Основной текст (11)_"/>
    <w:basedOn w:val="Style14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2">
    <w:name w:val="Заголовок №2_"/>
    <w:basedOn w:val="Style14"/>
    <w:qFormat/>
    <w:rPr>
      <w:rFonts w:ascii="Arial" w:hAnsi="Arial" w:cs="Arial"/>
      <w:spacing w:val="2"/>
      <w:sz w:val="32"/>
      <w:szCs w:val="32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365" w:before="2160" w:after="180"/>
      <w:jc w:val="center"/>
      <w:outlineLvl w:val="2"/>
    </w:pPr>
    <w:rPr>
      <w:rFonts w:ascii="Arial" w:hAnsi="Arial" w:cs="Times New Roman"/>
      <w:spacing w:val="4"/>
      <w:sz w:val="29"/>
      <w:szCs w:val="29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380"/>
    </w:pPr>
    <w:rPr>
      <w:rFonts w:ascii="Arial" w:hAnsi="Arial" w:cs="Times New Roman"/>
      <w:spacing w:val="3"/>
      <w:sz w:val="20"/>
      <w:szCs w:val="20"/>
      <w:shd w:fill="FFFFFF" w:val="clear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1200" w:after="300"/>
      <w:ind w:hanging="300"/>
      <w:outlineLvl w:val="3"/>
    </w:pPr>
    <w:rPr>
      <w:rFonts w:ascii="Arial" w:hAnsi="Arial" w:cs="Times New Roman"/>
      <w:spacing w:val="4"/>
      <w:sz w:val="21"/>
      <w:szCs w:val="21"/>
      <w:shd w:fill="FFFFFF" w:val="clear"/>
      <w:lang w:val="en-US" w:eastAsia="en-US"/>
    </w:rPr>
  </w:style>
  <w:style w:type="paragraph" w:styleId="Style18">
    <w:name w:val="Сноска"/>
    <w:basedOn w:val="Normal"/>
    <w:qFormat/>
    <w:pPr>
      <w:shd w:fill="FFFFFF" w:val="clear"/>
      <w:spacing w:lineRule="exact" w:line="312"/>
    </w:pPr>
    <w:rPr>
      <w:rFonts w:ascii="Arial" w:hAnsi="Arial" w:cs="Times New Roman"/>
      <w:spacing w:val="3"/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31" w:before="180" w:after="0"/>
    </w:pPr>
    <w:rPr>
      <w:rFonts w:ascii="Arial" w:hAnsi="Arial" w:cs="Times New Roman"/>
      <w:spacing w:val="3"/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center"/>
    </w:pPr>
    <w:rPr>
      <w:rFonts w:ascii="Arial" w:hAnsi="Arial" w:cs="Times New Roman"/>
      <w:spacing w:val="4"/>
      <w:sz w:val="21"/>
      <w:szCs w:val="21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180" w:after="60"/>
      <w:jc w:val="both"/>
    </w:pPr>
    <w:rPr>
      <w:rFonts w:ascii="Arial" w:hAnsi="Arial" w:cs="Times New Roman"/>
      <w:sz w:val="20"/>
      <w:szCs w:val="20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firstLine="620"/>
      <w:jc w:val="both"/>
    </w:pPr>
    <w:rPr>
      <w:rFonts w:ascii="Arial" w:hAnsi="Arial" w:cs="Times New Roman"/>
      <w:sz w:val="13"/>
      <w:szCs w:val="13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2160"/>
      <w:jc w:val="center"/>
      <w:outlineLvl w:val="1"/>
    </w:pPr>
    <w:rPr>
      <w:rFonts w:ascii="Arial" w:hAnsi="Arial" w:cs="Times New Roman"/>
      <w:spacing w:val="2"/>
      <w:sz w:val="32"/>
      <w:szCs w:val="32"/>
      <w:shd w:fill="FFFFFF" w:val="clear"/>
      <w:lang w:val="en-US" w:eastAsia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.sci-lib.com/article089020.html" TargetMode="External"/><Relationship Id="rId3" Type="http://schemas.openxmlformats.org/officeDocument/2006/relationships/hyperlink" Target="http://www.gpntb.ru/win/search/help/rsk.htrnl" TargetMode="External"/><Relationship Id="rId4" Type="http://schemas.openxmlformats.org/officeDocument/2006/relationships/hyperlink" Target="http://mon.gov.ru/files/materials/7786/11.10.17-proekt.pdf" TargetMode="External"/><Relationship Id="rId5" Type="http://schemas.openxmlformats.org/officeDocument/2006/relationships/hyperlink" Target="http://proeco.visti.net/naturalist/misc/vpr.htm" TargetMode="External"/><Relationship Id="rId6" Type="http://schemas.openxmlformats.org/officeDocument/2006/relationships/hyperlink" Target="http://bse.sci-lib.com/article089020.html" TargetMode="External"/><Relationship Id="rId7" Type="http://schemas.openxmlformats.org/officeDocument/2006/relationships/hyperlink" Target="http://ru.wikipedia.org/wiki/" TargetMode="External"/><Relationship Id="rId8" Type="http://schemas.openxmlformats.org/officeDocument/2006/relationships/hyperlink" Target="http://www.termika.ru/d&apos;ou/progr/spisok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8:00Z</dcterms:created>
  <dc:creator>Admin</dc:creator>
  <dc:description/>
  <cp:keywords/>
  <dc:language>en-US</dc:language>
  <cp:lastModifiedBy>Admin</cp:lastModifiedBy>
  <dcterms:modified xsi:type="dcterms:W3CDTF">2012-11-08T14:58:00Z</dcterms:modified>
  <cp:revision>4</cp:revision>
  <dc:subject/>
  <dc:title/>
</cp:coreProperties>
</file>